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sobre 13º sal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98"/>
        <w:gridCol w:w="1473"/>
        <w:gridCol w:w="4140"/>
      </w:tblGrid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º Salário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etista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dores Públicos</w:t>
            </w:r>
          </w:p>
        </w:tc>
      </w:tr>
      <w:tr>
        <w:trPr>
          <w:trHeight w:val="691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Quem tem direito</w:t>
            </w:r>
          </w:p>
        </w:tc>
        <w:tc>
          <w:tcPr>
            <w:tcW w:w="83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Todos os trbalhadores do serviço público e da iniciativa privada, urbano ou rural, avulso e doméstico, bem como os aposentadoe e pensionistas do Instituto Nacional de Seguridade Social (INSS)</w:t>
            </w:r>
          </w:p>
        </w:tc>
      </w:tr>
      <w:tr>
        <w:trPr>
          <w:trHeight w:val="691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Data de pagamento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A primeira parcela é paga de 1º de fevereiro até 30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de novembro. A segunda parcela até 20 de dezembr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rimeira parcela é paga em julho com base no salário de junho e a segunda parcela é paga em dezembro com base no salário de novembro</w:t>
            </w:r>
          </w:p>
        </w:tc>
      </w:tr>
      <w:tr>
        <w:trPr>
          <w:trHeight w:val="845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Adiantamento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O t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rabalhador pode solicitar, por escrito, no mês de janeiro de cada ano, que a primeira parcela seja recebida por ocasião do gôzo das férias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ando o trabalhador não solicitar, caberá ao empregador decidir sobre o adiantamento, contanto que não passe do mês de novembr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servidor pode solicitar a antecipação da primeira parcela para receber por ocasião das férias</w:t>
            </w:r>
          </w:p>
        </w:tc>
      </w:tr>
      <w:tr>
        <w:trPr>
          <w:trHeight w:val="845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agamento integral do 13º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Não há previsão legal para o pagamento integral do benefíci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Não há previsão legal para o pagamento integral do benefício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as extras e noturnas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horas extras integram o 13º salário, conforme determina a Súmula nº 45 do Tribunal Superior do Trabalho (TST). O adicional noturno também integra o 13º salário por força do item I da Súmula nº 60 do TST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*****************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icional de insalubridade e periculosidade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adicionais de insalubridade e de periculosidade integram o pagamento do 13º salário, e como são percentuais aplicados sobre valores determinados (salário-mínimo ou salário-base, conforme o caso), não se faz média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adicionais de insalubridade e de periculosidade integram o pagamento do 13º salário, e como são percentuais aplicados sobre valores determinados (salário-mínimo ou salário-base, conforme o caso), não se faz média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ário fixo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valor da parcela corresponde a 50% do salário para quem for admitido até 17 de janeiro, uma vez que a fração superior a 15 dias é havida como mês integral.  Para os admitidos no decorrer do ano é um doze avos da remuneração, por mês de serviço prestad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valor da parcela corresponde a 50% do salário para quem for admitido até 17 de janeiro, uma vez que a fração superior a 15 dias é havida como mês integral.  Para os admitidos no decorrer do ano é um doze avos da remuneração, por mês de serviço prestado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ário variável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os empregados que recebem salário variável, a qualquer título, a gratificação natalina será calculada com base na soma das importâncias variáveis devidas nos meses trabalhados até o anterior àquele em que se realizar o adiantamento. E os empregados que receberem parte fixa, esta será somada à parte variável do salári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*************************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Militar obrigatório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empregado afastado para o serviço militar obrigatório faz jus ao 13º salário, correspondente ao período anterior e posterior (se houver) ao afastamento, ou seja, o período de ausência não é computado para fins do 13º salári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do for o caso precede-se da mesma forma como em relação ao empregado celetista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ário maternidade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 paga a parcela do 13º salário correspondente ao período da licença, e poderá ser deduzido quando do pagamento das contribuições sociais previdenciárias devidas, exceto das destinadas a outras entidades e fundo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 pago normalmente à servidora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cargos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S/FGTS/</w:t>
              <w:br/>
              <w:t>IRPF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bre a primeira a parcela não há incidência do INSS nem do IRPF.  O FGTS incidirá sobre o valor pago, efetivamente, pelo regime de competência. Significa dizer que se o pagamento da primeira parcela ocorrer em novembro o FGTS deverá ser recolhido até o prazo legal estabelecido junto com a folha de pagamento. Se a primeira parcela for paga por ocasião das férias do trabalhador o FGTS deve ser recolhido no mês subseqüente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rimeira parcela do pagamento 13º salário não há incidência d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SS nem do IRPF.   Servidor não é correntista do FGTS.</w:t>
            </w:r>
          </w:p>
        </w:tc>
      </w:tr>
    </w:tbl>
    <w:p>
      <w:pPr>
        <w:pStyle w:val="Normal"/>
        <w:shd w:fill="FFFFFF" w:val="clear"/>
        <w:ind w:hanging="72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hd w:fill="FFFFFF" w:val="clear"/>
        <w:ind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(Fonte: Ministério do Trabalho e Emprego e Ministério do Planejamento, Orçamento e Gestã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6:00Z</dcterms:created>
  <dc:creator>rodrigo.rozendo</dc:creator>
  <dc:description/>
  <cp:keywords/>
  <dc:language>en-US</dc:language>
  <cp:lastModifiedBy>rodrigo.rozendo</cp:lastModifiedBy>
  <dcterms:modified xsi:type="dcterms:W3CDTF">2010-11-04T12:39:00Z</dcterms:modified>
  <cp:revision>1</cp:revision>
  <dc:subject/>
  <dc:title>Informações sobre 13º salário</dc:title>
</cp:coreProperties>
</file>