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ins w:id="1" w:author="Unknown" w:date="2007-07-10T10:52:00Z"/>
        </w:rPr>
      </w:pPr>
      <w:ins w:id="0" w:author="Unknown" w:date="2007-07-10T10:52:00Z">
        <w:r>
          <w:rPr/>
          <w:drawing>
            <wp:inline distT="0" distB="0" distL="0" distR="0">
              <wp:extent cx="637540" cy="571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6" t="-80" r="-86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54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bCs/>
          <w:ins w:id="3" w:author="Unknown" w:date="2007-07-10T10:52:00Z"/>
        </w:rPr>
      </w:pPr>
      <w:ins w:id="2" w:author="Unknown" w:date="2007-07-10T10:52:00Z">
        <w:r>
          <w:rPr>
            <w:b/>
            <w:bCs/>
          </w:rPr>
          <w:t>MINISTÉRIO DO TRABALHO E  EMPREGO</w:t>
        </w:r>
      </w:ins>
    </w:p>
    <w:p>
      <w:pPr>
        <w:pStyle w:val="Normal"/>
        <w:jc w:val="center"/>
        <w:rPr>
          <w:b/>
          <w:b/>
          <w:bCs/>
          <w:ins w:id="4" w:author="Unknown" w:date="2007-07-10T10:52:00Z"/>
        </w:rPr>
      </w:pPr>
      <w:r>
        <w:rPr>
          <w:b/>
          <w:bCs/>
        </w:rPr>
        <w:t>GABINETE DO MINISTRO</w:t>
      </w:r>
    </w:p>
    <w:p>
      <w:pPr>
        <w:pStyle w:val="Normal"/>
        <w:jc w:val="center"/>
        <w:rPr>
          <w:ins w:id="6" w:author="Unknown" w:date="2007-07-10T10:52:00Z"/>
        </w:rPr>
      </w:pPr>
      <w:ins w:id="5" w:author="Unknown" w:date="2007-07-10T10:52:00Z">
        <w:r>
          <w:rPr/>
        </w:r>
      </w:ins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OFIC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iante da campanha leviana e difamatória sofrida por mim nos últimos dias, por parte da imprensa escrita, que estaria favorecendo o PDT – partido que presido -, venho a público apresentar as seguintes inform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– As assinaturas de convênios entre o MTE e entidades não governamentais, prefeituras ou governos estaduais são feitas diretamente pela Secretaria de Políticas Públicas de Empr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– Todos os convênios seguem rigorosamente o que determina a Lei. A sa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orme preconiza o art. 36, inciso I, da LDO/2007, a destinação de recursos à entidades privadas sem fins lucrativos dependerá ainda de: “publicações, pelo Poder respectivo, de normas a serem observadas na concessão de subvenções sociais, auxílios e contribuições correntes, que definam, entre outros aspectos, critérios objetivos de habilitação e seleção das entidades beneficiárias e de alocação de recursos e prazo de benefício, prevendo-se ainda, cláusula de reversão no caso de desvio de finalidade”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O Termo de Referência dos Consórcios Sociais de Juventude, publicado no DOU, estabelece os critérios a serem observados quando da indicação da entidade a ser conveniada (âncora) com o Ministério do Trabalho e Emprego. Além de atender critérios para a escolha das entidades executoras, deverá apresentar diferencial em relação às demais entidades do Conselho Deliberativo, além de ser aprovadas em audiências públicas realizadas pelo MTE. Destacamos també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ponibilidade e garantia de cessão de espaço físico adequado para a implantação do Centro de Juventude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star sediada em sua base de atuação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posição de dedicar-se predominantemente às ações do consórcio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r uma entidade social de reconhecida atuação em âmbito local, regional ou nacional, com no mínimo cinco anos de atuação; 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ovar capacidade para aportar a contrapartida prevista no convên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 – </w:t>
      </w:r>
      <w:r>
        <w:rPr>
          <w:b/>
          <w:bCs/>
        </w:rPr>
        <w:t xml:space="preserve">A contratação de entidades executoras por parte das entidades conveniadas se dá por intermédio de processos licitatórios, conforme determina a Lei nº 8.666/93 e a Lei do Pregã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4 - O controle da gestão e a Prestação de Contas dos convênios se dá conforme estabelecido pela Instrução Normativa nº 1/1997, da Secretaria do Tesouro Nacional – STN/MF, observadas demais normas estabelecidas pelo MTE, bem como as condições acordadas em cada convênio, a exemplo da apresentação de relatórios durante a execução do convênio, o acompanhamento da movimentação da conta bancária do convênio, a realização de visitas técnicas </w:t>
      </w:r>
      <w:r>
        <w:rPr>
          <w:b/>
          <w:i/>
          <w:iCs/>
        </w:rPr>
        <w:t xml:space="preserve">in loco </w:t>
      </w:r>
      <w:r>
        <w:rPr>
          <w:b/>
        </w:rPr>
        <w:t>pelos técnicos do M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- O MTE vem observando todas as condições requeridas para a celebração de convênios com as suas entidades parceiras, valendo destacar a consulta aos cadastros administrativos legais do Governo Federal sobre a regularidade dessas entidades. No que toca ao controle dos gastos e aprimoramento da gestão dos recursos, o MTE tem realizado encontros técnicos. O último encontro dessa natureza ocorreu nos dias </w:t>
      </w:r>
      <w:r>
        <w:rPr>
          <w:b/>
          <w:bCs/>
          <w:i/>
          <w:iCs/>
        </w:rPr>
        <w:t>15, 16 e 17.01.2008,</w:t>
      </w:r>
      <w:r>
        <w:rPr>
          <w:b/>
        </w:rPr>
        <w:t xml:space="preserve"> em Brasília, sendo repassados conhecimentos, orientações e diretrizes por parte de técnicos do MTE aos coordenadores-gerais e financeiros das novas entidades conveniad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á em fase final de aprimoramento um dispositivo onde a sociedade poderá consultar na página do MTE a oferta de serviços prestados por parte das entidades conveniadas, tais como cursos disponíveis, vagas de emprego oferecidas, e outras informações relativas aos convênios celebrados pelo Ministério. Outra medida a ser implementada é o Acompanhamento Descentralizado de Convênios – ADC cujos executores serão técnicos das Superintendências Regionais de Trabalho e Emprego do MTE. Não obstante a todas essas providências, já está na fase interna dos procedimentos licitatórios o processo para aquisição de um Sistema de Gestão de Convênios do MTE que fortalecerá o controle de todas as fases relativas ao instrumento de convênio no âmbito do M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 dar maior transparência, assinei uma portaria onde institui um grupo de trabalho – com servidores de carreira – para analisar todos os convênios no âmbito do Primeiro Emprego, onde a liberação da segunda parcela do orçamento prevista será liberada apenas após análise e manifestação do referido grupo, evitando assim qualquer tipo de irregularidades por parte de entidades que possam vir exist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Lu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o de Estado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alho e Emprego</w:t>
      </w:r>
    </w:p>
    <w:sectPr>
      <w:type w:val="nextPage"/>
      <w:pgSz w:w="11906" w:h="16838"/>
      <w:pgMar w:left="108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28:00Z</dcterms:created>
  <dc:creator>max.maneschy</dc:creator>
  <dc:description/>
  <cp:keywords/>
  <dc:language>en-US</dc:language>
  <cp:lastModifiedBy>naila.oliveira</cp:lastModifiedBy>
  <cp:lastPrinted>2008-02-27T15:01:00Z</cp:lastPrinted>
  <dcterms:modified xsi:type="dcterms:W3CDTF">2008-02-27T22:28:00Z</dcterms:modified>
  <cp:revision>2</cp:revision>
  <dc:subject/>
  <dc:title> </dc:title>
</cp:coreProperties>
</file>