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ADASTRO DE EMPREGADORES PORTARIA 540 DE 15 DE OUTUBRO DE 2004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ATUALIZAÇÃO SEMESTRAL EM 15 DE JULHO DE 2008.</w:t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2880"/>
        <w:gridCol w:w="2160"/>
        <w:gridCol w:w="5220"/>
        <w:gridCol w:w="2160"/>
        <w:gridCol w:w="1800"/>
      </w:tblGrid>
      <w:tr>
        <w:trPr>
          <w:tblHeader w:val="true"/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  <w:t>U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  <w:t>EMPREGA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  <w:t>CNPJ/CPF/CE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  <w:t>ESTABELECI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  <w:t>TRABALHADORES</w:t>
            </w:r>
          </w:p>
          <w:p>
            <w:pPr>
              <w:pStyle w:val="Heading2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  <w:t>LIBERT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  <w:t>MÊS/ANO</w:t>
            </w:r>
          </w:p>
          <w:p>
            <w:pPr>
              <w:pStyle w:val="Heading2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  <w:t>da inclusão no cadastro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Abdon Lustosa N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191.608.011-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Fazenda Sossego - Vicinal Tuerê, Novo Repartimento/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Dezembro/0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Adauto José Ga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026.396.888-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Fazenda Lago Azul - Rod. PA 150, KM 250 - Sapucaia/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Dezembro/0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Adelino Gomes de Frei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026.336.631-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Fazenda Campelob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Lote 48 da Suçuapara Agropastoril Ltda. - Zona Rural de Santana do Araguaia – 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Ademar Almeida Fre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013.804.075-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Fazenda Guaxuba – Zona Rural de Lábrea/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7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Adenilson Rodrigues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469.607.241-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Fazenda Santa Rosa do Pará – Cumaru do Norte/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Dezembro/0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Admir Ferreira L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205.713.211-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Fazenda Engenho de Ferr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Estrada Camapuã – Aerado – Zona Rural de Camapuã/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 xml:space="preserve">Agenor Rodrigues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ze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003.015.151-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Fazenda São Marcos – Zona Rural de Portelândia/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7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M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Agrisul Agrícola Ltd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04.773.159/0002-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Rod. MS KM 395 – Zona Rural – Braslândia/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Agrocana JFS ltd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05.351.494/0001-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Rua Marilu da Silva 160 – A – Ceres/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8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 xml:space="preserve">T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Agropecuária Caracol Ltd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02.138.386/0001-28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Fazenda Caracol – Rodovia Transamazônica, km 40 – Cachoeirinha – T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5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Carlos Henrique de Alme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244.913.811-0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laílson Ferreira de Carval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70.949.001-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  <w:t>Fazenda Novo Estado - Zona Rural de Figueirão/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lberto Vil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92.094.981-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  <w:t>Fazenda Faustinos – Zona Rural de Doverlândia/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7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lcides Rebesch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06.708.390-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Dom Augusto – Rod. TO 050, km 42,5 á esquerda – Porto Nacional/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6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lcides Reinaldo G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50.597.207-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Fazendas Reunidas São Marcos e São Bento – Zona Rural - Carutapera/M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nho/0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lcopan Álcool do Pantanal Lt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7.497.237/0001-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Olho D’Água - Estrada Coenge, km 16 – Poconé/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6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lexandre Luciano dos Santos Pr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32.118.601-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Rancho da Prata - BR 010 - Vila Ligação - Dom Eliseu/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lexçandro Ramalho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13.169.794-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Progresso – Zona Rural de Itinga do Maranhão/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7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lmerindo Nolasco das Ne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12.098.765-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Uberlând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ua Safira – número 48 – Açailândia/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lonso Claristino de Reze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70.839.821-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Barra da Farofa – Zona Rural de Mineiros/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7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lsis Ramos Sobrin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24.376.303-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arvoaria do Alsis – Rod. BR 222 – Km 25- Zona Rural – Açailândia/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lsoni José Malin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08.369.312-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Cajazeira - São Felix do Xingu/PA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loísio Alves de Sou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54.909.523-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Nossa Senhora Aparecida – Gleba Cachoeira – Zona Rural - Breu Branco/PA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ltamir Soares da Co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31.091.351-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Macaúba – Estrada do Rio Preto, Km 152 – Marabá/P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Alvany Dias Sant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62.451.881-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Fazenda 5 Estrelas – Gleba Café, Projeto Tartaruga – Marabá/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nho/0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M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Antenor Duarte do Va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26.608.308-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Fazenda Maringá – Av. Pedro Álvares Cabral, 5071 – Vilhena/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nho/04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M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Antenor Santos Alves Jun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457.619.579-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Fazenda Maringá – Novo São Joaquim/MT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nho/0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ntônio Barbosa Pas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63.980.665-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Reluz – Rod. BR 222 – km 100 a 48 km ã direita Bom Jesus das Selvas/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ntônio Carlos Osório Fil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45.317.901-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Patrícia Br 242, Km 659, Novo Calendo - Zona Rural de Wanderley/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8</w:t>
            </w:r>
          </w:p>
        </w:tc>
      </w:tr>
      <w:tr>
        <w:trPr>
          <w:trHeight w:val="2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ntônio das Graças Almeida Murt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78.759.166-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Fazenda Lagoinha – Rod. BR 222 – Km 85 - Zona Rural - Açailândia/M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nho/04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Fazenda Lagoinha - Rua Rio Grande, 900 – Açailândia/M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Novembro/0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Antônio Evaldo de Mace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56.439.963-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Fazenda Outeir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BR 135, Km 189 – Zona Rural de São Mateus do Maranhão/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Antônio Fernandes Camilo Fil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263.193.146-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Fazenda Lagoinha – Rod. BR 222, km 80 – Bom Jesus das Selvas-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Dezembro/0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Antônio Fernando Bezer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54.263.594-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Fazenda Jardim Lote 01, Loteamento Brejão, primeira etapa – Rodovia Araguaína – Xambioá – Araguaína/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Antônio Gabriel de Pa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25.209.401-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Fazenda Três Corações – Rodovia Araguaína – Carmolândia, km 30, margem direita, Carmolândia/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Antônio Nascimento de Sou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481.796.715-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Fazenda Santo Hilário – Zona Rural de Goianésia do Pará – 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Dezembro/0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P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Antônio Odalto Smith Rodrigues de Ca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142.195.493-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Perímetro Irrigado do Gurguéia  -  Alvorada do Gurguéia/P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Dezembro/0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Antônio Paulo de And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421.463.727-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Fazenda Guací – Zona Rural de Baianópolis/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Antônio Tadão Shira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284.123.039-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Fazenda Shirabe – Zona Rural de Luiz Eduardo Magalhães-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Dezembro/0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Ariovaldo Vignoto Pe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388.805.809-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Fazenda Paineiras, BR 050, lote 03, Km 171 – Zona Rural de Campo Alegre de Goiás/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. S. Carvão e Logística Ltd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6.158.959/0001-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Santa Terezinha – Rod. MT 242, km 138 – Novo Mato Grosso – Nova Ubiratã/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ATS Serviços Ltd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01.646.204/0001-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Fazenda Tuerê – Folha 10, Quadra 11, lote 25 – Nova Marabá – Marabá/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Novembro/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urélio J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77.317.560-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Fazenda Itajubá – Rod. TO 050 – km 160 ã direita 2km - Santa Rosa do Tocantins/TO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Áureo Marcius Ramalho Mur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65.284.956-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São Francisco – Estrada Pindorama – Mussambê - João Lisboa/M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enedito Gonçalves de Mira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8.630.971-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Jota – Estrada do Garimpinho, km 80, margem esquerda, Araguaína/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rasil Verde Agroindústrias Ltd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1.652.197/0001-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odovia GO – 050, Km 155 – Zona Rural de Ipameri/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arlos Eduardo Pólo Sar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50.056.628-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Fazendas São João, Água Boa e Pedra Alta – Chupinguaia/R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arlos Gilberto Oliveira Barr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61.129.601-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Olivence - Rod. PA-275 - Km 40 - Acesso à esquerda sentido Eldorado Parauapebas – Curionópolis/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arlos Gualberto de S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40.118.053-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Ana Carl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BR 316, Km 414 – Zona Rural de Alto Alegre do Maranhão/MA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arlos Newton Vasconcelos Bonfim Jún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09.135.955-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Brasília - Alto Garças/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nho/04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ássio Garcia Guimarã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90.834.156-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Fazenda Santa Helena – Formoso/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6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élio José de Reze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92.971.651-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Boa Vista – Zona Rural de Mineiros/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7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lva Navar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92.342.759-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Fazenda São Miguel – Estrada Rio Capim, Km 100 – Paragominas/P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nho/04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iego Moura Mace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92.103.803-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r 316, Km 383 – Zona Rural de São Luiz Gonzaga do Maranhão/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8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ione de Pinho Mour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40.220.921-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São Bento – Rod. TO-153, km 72 – 6 km à direita – Xambioá/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6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.C.I. Empresa de Invest. Particip. E Empreendimentos Ltd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2.128.898/0002-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ona Rural de Ananás/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7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duardo Ferr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58.566.268-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Nova Olinda – Gleba Café – Estrada do Rio Preto, km 43, à esquerda, 15 km – Marabá/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6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li Júnior Per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33.655.421-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Capivara – São Felix do Xingu/P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6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liane Janete Balestrei 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80.068.699-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Vitória – Margem direita do Rio Capim – Zona Rural de Paragominas/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8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Elizete Pereira de F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537.004.491-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 xml:space="preserve">Fazenda Nova – Km 18 à esquerda da estrada Amaralina -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 xml:space="preserve">Mutunópolis/GO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Dezembro/06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Roberto Jesus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916.404.406-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Fazenda Nova – Mutunópolis/G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End.:Av. Pres. Vargas, 886 – Mara Rosa(GO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nauro Claristino de Reze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38.932.191-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Salto Diamantino Samambaia – Mineiros-G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Enivaldo Canê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233.220.391-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Fazenda Santa Terezinh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Estrada dos Fazendeiros, Região Tiborna – Zona Rural de São Félix do Xingu/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Eric Sobrinho Ávila – 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5.518.611/0001-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Fazenda Boa Vista (Carvão Negrinho e Carvão Ávila) – Estrada Bonito – Barranco Branco, km 53, Porto Murtinho/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Ernesto Dias Fil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591.450.568-2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4.987.257/0001-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Roda Velha Agro Industrial Ltda - Rod. 020, km 84 - Estrada Roda Velha - São Desidério/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Dezembro/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Ervateira Tradição da Palmeira Ltd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94.648.284/0001-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Fazenda São Jorge e Nossa Senhora das Graças – Zona Rural de Petrolândia/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8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ustáquio Barbosa Sil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0.306.041-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Santa Genoveva – Agropecuária I Bruno Filhos S/A, Arapoema – 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7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ustáquio da Silveira Varg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5.970.586-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Laranjeiras I – São Desidério/B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ovembro/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ábio Oliveira Ribe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02.456.832-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Tabernáculo – Rod. BR 227, Km 85 a 70 – Rondon do Pará/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Paloma S/A (Edmar Sanches Cordeir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2.670.169/0001-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ona Rural de Rio Branco – AC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s Reunidas Júlio Avelino S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2.407.686/0007-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Fazenda Sagarana – Rodovia Babaçu, Km 15 – Rio Maria/P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ernandes Lavagno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25.631.547-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Dois Irmãos – Rodovia TO – 230, km 05, margem direita, Arapoema/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ernando César Zanot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65.040.937-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ítio Zanotelli – Córrego Panquinhas – Zona Rural de Pancas/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ernando Ribas Taq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9.117.649-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Carolina do Norte – Serra do Penitente – Alto Parnaíba/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lávio Orlando Carvalho Mat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61.664.905-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Coragem – Zona Rural de Carutapera/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lávio Pinho de Alme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04.575.238-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Fazenda Rio Liberdade – Santana do Araguaia/P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lávio Teixeira Mart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40.486.896-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Araras de Cima – Rodovia BR – 354, Córrego Danta/M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lorisberto L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66.221.218-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Nossa Senhora Aparecida – Rodovia MT – 130, km 150 – Paranatinga/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rancisco Dantas Ribeiro Fil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5.761.313-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Piçarreira – Alto Alegre do Pindaré/M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rancisco de Almeida L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18.603.641-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Santo Antônio – Rod. PA 150, Km 93 -São Geraldo do Araguaia/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rancisco Medeiros Sobrin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12.157.104-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Indiaçu – Gleba Gameleira, Rio Saranzal de Cima – Palestina do Pará/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 xml:space="preserve">P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Francisco Wagno de So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216.189.683-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Fazenda Ferrugem – Gleba 25, lotes 20, 21 e 24 – Tailândia/P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 xml:space="preserve">Fued Tum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076.658.301-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 xml:space="preserve">Fazenda Recanto da Aranhas – Santa Tereza de Goiás/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Genny Souza 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689.327.661-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Zona Rural de Mara Rosa/G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 xml:space="preserve">P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Geraldo Bernardino de Sou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012.918.311-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 xml:space="preserve">Fazenda Santa Rita da União – Gleba Xincrim – estrada da União – Água Azul do Norte/P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nho/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eraldo José Ribe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36.908.651-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Boa Esperança São Félix do Xingu/P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eraldo Otaviano Men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09.298.296-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Genipapo – Carvoaria do Mendes – Rodovia TO – 050, km 325 – Conceição do Tocantins/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erson Joaquim Mach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12.461.651-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m 30 – Bandeirante – TO Fazenda São Mariano III – Estrada Wanderlândia – Ananás – Darcinópolis/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5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ilberto And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32.316.072-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Boa Fé – Caru – Povoado Caru – Centro Novo/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ovembro/0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ilson Muller Berne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00.960.599-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Paraná e São Bernard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odovia MT 170, Km 366 – Brasnorte/M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uilherme Palácio Bezer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88.582.428-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Palácio – Rod. BR 222, km 88 – Bom Jesus das Selvas/M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Haroldo Luiz de Bar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2.965.276-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Novo Horizonte – Povoado do Cajuapara, Itinga do Maranhão/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Haroldo Vieira Passarin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90.656.952-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gropecuária Maciel II – Tucumã/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nho/0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Herlon Pedro Pinto Ribe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43.425.265-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Rio Branc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odovia BR 222, Km 85 – Zona Rural de Rondon do Pará/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Humberto Eustáquio de Queiro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78.243.006-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Rio Grand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odovia BR 230, Km 42 – Zona Rural de Itupiranga/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akov Kalu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21.848.569-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São Simeão – Loteamento Santa Catarina, Lote 64 – Campos Lindos/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ndústria Agro Florestal Heyse Ltd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0.730.726/0001-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Campo Grande – Zona Rural de Rio Negrinho/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ndústria e Comércio de Ferro Gusa União Ltda (COFERGUS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.557.266/0001-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Campo Largo do Rio Grande I – Tanguá – Cotegipe/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ndústria Ervateira Anzolin Ltd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8.213.402/0001-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odovia BR 282, S/N, Km 425 – Zona Rural de Vargem Bonita/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pê Agro – Milho Industrial Ltd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2.356.143/0001-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odovia GO 222, Km 05 – Inhumas/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tamar Ribeiro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8.609.211-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Mata Azul – Zona Rural de Confresa/M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tamarati Indústria de Compensados Ltd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0.149.821/0003-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ona Rural de Tunas do Paraná – P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tapicuru Agro Industrial S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.319.846/0001-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Terra Nova – Estrada da Cajazeira km 18, Codó/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tasider Usina Siderúrgica Itaminas S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.852.451/0002-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Fazenda Tayná – Carvoaria Menegueli) – Zona Rural de Sucupira/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valdir Antônio Tor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0.060.491-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Alto Alegre – Cassilândia/M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nd.: Av. J.K. de Oliveira, 1366 – Cassilândia(M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 xml:space="preserve">P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airo Carlos Bor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003.552.755-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Fazenda Ouro Preto- Vicinal Tuerê, km 32 – Novo Repartimento/P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Novembro/0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esus José Ribe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88.282.136-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Minas Gerais II  – Presidente Kennedy/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6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oão Antônio de Far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14.578.532-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Minas Gerai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odovia PA 010, Km 85 – Zona Rural de Ulianópolis/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8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oão Batista de Sousa L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62.232.143-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Santa Maria - Sapucaia – Amarante do Maranhão/M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6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oão Emídio Va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25.302.951-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Santa Maria – Rodovia GO – 050, Km 17 – Trindade/G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8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oão Feitosa de Mace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012.821.073-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Fazenda J. Maced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Povoado Morada Nova – Zona Rural de Bela Vista do Maranhão/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8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oão Henrique Menegh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680.729.379-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Fazenda Guará do Meio – BR 020 – Km 60 -  Correntina/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Novembro/05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oão José de 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13.652.825-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Fazenda São José – BR 222, Km 135 – Buriticupu/M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nho/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oão Neto Moura Macedo – Espólio de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63.130.433-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Fazenda Bom Jesus – BR – 316, km 7, Zona Rural de Peritoró/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7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M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 xml:space="preserve">Joaquim Cândido Alves Morei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271.158.956-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Fazendas Riacho do Fogo e Três Riachos - Santa Fé de Minas/M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Novembro/05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oaquim Carlos Sabino dos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43.061.678-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Fazenda Nossa Senhora Aparecida – Estrada Ananás – Santa Isabel, km 35, margem esquerda, Ananás/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7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oaquim Faria Dafl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04.501.706-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Fazenda Castanhal, Gleba Cajueiro – Ananás-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Dezembro/07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orge Mutran Exp. e Imp. ltda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(Atual: Jorge Mutran Exportadora de Castanha Ltda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4.797.569/0005-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Fazenda e Castanhal Cabaceiras – Rod. PA 150, Km 28, Estrada Marabá/P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ovembro/0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osé Braz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34.895.906-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Fazenda Boa Esperança – ET VS 45,8 – Ent. 44 – Canaã dos Carajás/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nho/0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osé Carlos Batista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05.235.738-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Fazenda Bom Jesus – Estrada do Cascalho Branco – Alcinópolis/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osé Carlos da Silva Porfí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88.624.001-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Córrego Dantas – Mineiros/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7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osé Carlos de Souza Barbe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41.188.988-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Tapyiratynga – Gleba Corumbiara, Linha 135, Setor 09, Lotes 51, 52, 61, 63ª. 64B – Corumbiara/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osé Carlos dos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62.707.961-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Bela Vista – Terra do Meio – Altamira/P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osé Edinaldo Co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116.290.615-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Fazenda Santa Gertrudes – Rodovia BR – 222 – Zona Rural de Bom Jardim/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7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osé Escórcio de Cerqu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014.487.307-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Fazenda Santa Bárbara e Fazenda Bom Jesu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Rodovia BR 222, Km 135 – Zona Rural de Monção/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osé Irineu de Sou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004.093.405-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Fazenda Sergipana – BR – 316, km 366 – Bacabal/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7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osé Maia de 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016.421.031-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Fazenda Matrinchã – Zona Rural de Mineiros/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7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osé Maurício dos Santos - 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7.041.102/0001-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Palmares do Peixe – Bonito (M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6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osé Rezende Cruvin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011.737.821-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Fazenda Diamantino – Zona Rural de Mineiros/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7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osé Ribamar de 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61.525.381-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Fazenda Consolação – Rod. OP 03, Km 20 – Brejo Grande do Araguaia/P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nho/0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osé Silva Bar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095.339.582-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 xml:space="preserve">Fazenda Vale do Rio Fresco 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Cumaru do Norte/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Dezembro/0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iano Heringer B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58.964.303-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Herança – São Domingos do Capim – 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P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aminados e Compensados Santa Catarina Ltd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2.286.932/0001-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Combrão – Rodovia PR – Guarapuava x Pinhão – Guarapuava-P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eandro Volter Laurindo de Castilh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21.698.909-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Planalto – Rod. BA 459, km 11 – Anel da Soja – Barreiras – B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7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T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Leoni Lavagnol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478.803.847-15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 xml:space="preserve">Fazendas Paraíso e Colatina – Rodovia TO – 230, km 05, margem direita – Arapoema/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5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7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Fazenda Tucano – Campo Novo dos Parecis – M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údio Garcia de Frei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21.836.821-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Pedra Branca – Chapadão do Sul/M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uiz Carlos Ber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01.433.170-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Tainha – Tainhas – São Francisco de Paula/R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uis Felinto da Silva – 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8.195.108/0001-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arvão São José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ona Rural de Selvíria/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uis Otato N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15.009.165-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Fazenda Mococa – Loteamento Gavião, Gleba Mãe Maria – Bom Jesus do Tocantins/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uiz Caetano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3.254.173-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São José – OP 03, Km 28 – Zona Rural de Brejo Grande do Araguaia/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uiz Roberto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71.576.951-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Diamantino – Rod. GO 194 – Portelândia/G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 José Carvalho 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.749.955/0001-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. José Carvalho ME - Furo dos Pardos S/N – Afuá - PA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árcio Pedro de Sou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12.888.731-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Três Pilões – Zona Rural de Mineiros/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árcio Peixoto Valad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0.750.791-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Açaí – Rod. TO 382, km 72 à direita, Garimpinho- Araguaina/T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rco Antônio Mattana Sebb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01.131.211-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Mattana – Linha Auto Juruena – Zona Rural de Campos de Júlio/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rco Aurélio Andrade Barb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82.143.636-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Bacuri – Axixá do Tocantins/T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rco Túlio Andrade Barb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40.850.926-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Sertaneja – Ananás/T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rcos Antônio Eleutério N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67.616.821-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Garupa – Estrada da União, Gleba Chinfrim - Água Azul do Norte/ 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nho/0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ria Castro de Souza Araúj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80.371.701-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Pantanal – Estrada Velha de Axixá à Transamazônica, km 05, margem esquerda – Axixá do Tocantins/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ria dos Anjos Alchaar Co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87.715.973-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San Maria – Rod. BR 010, km 1700 – Imperatriz/M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ria José Carrijo Carval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10.388.391-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Morada – Zona Rural de Mineiros/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rta Alves de Reze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82.399.221-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Cangalha – Loteamento 73, Sororoca, Centro dos Borges, km 06, margem esquerda, Riachinho/T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uro Ross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39.167.453-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Mauro Rossati – Localidade Três Lagoas – Açailândia/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nho/0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Max Neves Cangus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96.217.687-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 xml:space="preserve">Fazenda Cangussu – Bom Jardim/M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nho/0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Mayto Baptista de Reze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34.209.006-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Fazenda Mimosa, Estrada rural, região do capim branco - Zona Rural de Bandeirantes/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8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iguel do Ó de Andrad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10.705.988-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Pindaré / Ouro Preto – Açailândia/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5</w:t>
            </w:r>
          </w:p>
        </w:tc>
      </w:tr>
      <w:tr>
        <w:trPr>
          <w:trHeight w:val="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São Francisco – BR 222, km 36 – Açailândia/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Miguel Gomes Fil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066.174.412-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Fazenda do Miguelit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Rodovia Transamazônica, Km 62 – Itupiranga/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odesto Pereira Pra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21.580.188-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Reunidas - Rod. BR 222, km 86 - Vila Nova dos Martírios(MA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oreira Osv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44.743.171-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Califórnia – Zona Rural de São Miguel do Araguaia/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óveis Rueckl Ltd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5.907.012/0001-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Campo Grande – Rio Negrinho/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ei Amâncio da Co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00.601.486-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Progress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ona Rural de São Félix do Xingu/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elson Donad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08.042.230-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Cachoerinh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strada da Balsinha, Km 15 – Zona Rural de Iguatemi/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ivaldo Barbosa de Br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91.805.382-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Ladeirão – Vicinal Portel km 46 – Pacajá/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yedja Rejane Tavares L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14.036.277-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Thâmia -BR 222, km 47 Mata Sede –Santa Luzia/M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dilon Ferreira Gar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87.759.581-04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Fazenda Buriti – Rod.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GO 338, km 07 – Pirenópolis/G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arlos Ferreira Gar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26.066.071-04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ilon Jorge da Co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76.740.401-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Fazenda Santa Antônia – Lotes 154 a 158 – Garimpinho – Araguaina/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svaldo Bor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7.462.391-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Três Irmãos – Zona Rural de Formoso/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7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ulo Roberto Cun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14.043.771-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Rio do Peixe – Santa Terezinha de Goiás (GO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6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Ideal Severino da Cru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53.116.831-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Fazenda Rio do Peixe – Av. Central, 300 – Santa Terezinha de Goiás (GO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Paulo Rogério Suma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87.860.918-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Fazenda Pouso Alt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Rodovia Aquidauana – Taboco Km 30 – Zona Rural de Aquidauana/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Pecuária Rio Largo Ltd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8.156.226/0005-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 xml:space="preserve">Fazenda Rio Dourado – s/n, Margem direita do Rio Fresco – Zona Rural – Cumaru do Norte/P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nho/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Raimundo Everardo Mendes Vasconcel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41.636.053-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Fazenda Soever – Rodovia CE – 040, km 55 – Beberibe/C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7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aimundo Pereira Nu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39.235.411-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Dourado – Zona Rural – Vitória do Xingu/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ginaldo Freire Le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28.397.318-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Fazenda Boa Vista –Claraval/MG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nho/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nato Bernardes Filguei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40.686.966-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Santa Eulália – Tapurah/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6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né Moreira de Sou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19.347.061-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Trairão – Bannach/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icardo Tavares de And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50.796.494-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istrito Irrigado do Rio Açu – Setor 5, Lotes 44, 45 e 49 – Zona Rural – Alto do Rodrigues/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io Pratudão Agropecuária Ltd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8.793.028/0002-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Correntina – Zona Rural de Jaborandi/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oberto Barbosa de Sou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36.490.655-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odovia BR 222, Km 413 – Zona Rural de Santa Luzia/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Roberto Demario Cal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276.566.089-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Fazenda São Joaquim/Mequéns -  Zona Rural de Pimenteira do Oeste/RO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Dezembro/04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oberto do Carmo Trevis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51.687.588-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Fazenda Jardim – Novo Jardim/TO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6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onifácio Francisco Ram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41.258.869-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Jardim – Novo Jardim/T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oberto Gonçalves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58.274.738-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Conquista – Santa Rita do Araguaia/G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Romar Divino Mon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242.084.931-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Fazenda Vale do Paraíso II  – Curionópolis/PA – CEP: 68523-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nho/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Ronaldo Jesus Per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27.947.701-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Fazenda Piracanjub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BR – 060, Km 131,5 – Paraíso Camapuã – Zona Rural de Água Clara/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Ronnie Petterson Moreira de M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659.994.281-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Fazenda Vitórioa/Carvoaria do Ronnie Petterson(Brejão), Almas/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7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Rosenval Alves dos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004.535.951-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Fazenda Rio Tigre – Santana do Araguaia – 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6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Rui Carlos Dias Alves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50.386.934-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Fazenda Agranor/Sanganhá, Codó/M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Dezembro/06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andra Vilela de Freitas 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05.565.141-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Nossa Senhora Aparecida – Estrada Boa Esperança a Santo Antônio, Km 32 – Nova Ubiratã/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nho/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baraini Agropecuária S/A – Indústria e Comér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6.068.055/0013-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odovia Iguatemi, Km 34 – Amambaí/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M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Sebastião Neves de Alme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31.427.361-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Fazenda 05 Estrelas – Gleba Nhandú, Estrada do Aragão, 12 Km de Mundo Novo – Novo Mundo/M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ovembro/0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M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Sérgio Marcos Santos de Assi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402.131.533-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Fazenda Boa Vista – Córrego Novo – Açailandia/MA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Dezembro/04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Boa Sorte – Rod. BR 010, km 04 – Açailândia/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6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érgio Noel de Mello Mart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28.298.518-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Santana – Zona Rural de Santa Rita do Araguaia/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7</w:t>
            </w:r>
          </w:p>
        </w:tc>
      </w:tr>
      <w:tr>
        <w:trPr>
          <w:trHeight w:val="1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ílvio Zull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79.402.469-68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Olho D’ Água – Estrada Coenge, Km 16 – Zona Rural de Poconé/M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7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0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ldemar Rodrig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52.351.201-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Santa Rita – Km 35 da Rodovia São Domingos do Araguaia  - Zona Rural de São Domingos do Araguaia/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ldete Soares Castro de 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23.921.393-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Nova Esmeralda – BR 222, km 78 – Novo Bacabal – Açailândia/M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lfredo Macedo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72.815.983-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Fazenda Santa Clara –Estr. de Itacaiunas, Km 56 – Novo Repartimento/P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nho/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Versátil Construção e Serviços Lt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2.938.040/0001-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 xml:space="preserve">Rodovia PA – 125 , Bairro Industrial – Paragominas/P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icente Nicol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92.913.262-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Uruará Rodovia Transamazônica, Km 185, vicinal Transsiriri, Km 70 – Zona Rural de Uruará/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ilma Ferreira Rodrigues Mart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30.237.141-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Salto Diamantino – Zona Rural de Portelândia/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ilson de Araújo Fon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21.649.575-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Cabana da Serra – Morcego – Santa Luzia/M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ital Ferreira da Co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70.065.946-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Brejo das Araras – João Lisboa/M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6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Vitalmiro Bastos de Mour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370.779.452-0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Fazenda Rio Verde – Anapu – P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6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Vander Paixão Bastos de Mo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en-US"/>
              </w:rPr>
              <w:t>641.837.852-0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Wagner Furiati Nabarr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0.285.688-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Fazenda Poção Bonito – Rod. Ponte Alta/Taipas, km 40 – Ponte Alta do Bom Jesus/TO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6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linda Alves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8.278.188-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Poção Bonito – Rod. Ponte Alta/Taipas, km 40 - Ponte Alta do Bom Jesus/T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alderez Fernando Resende Barb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39.609.516-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Jardim, Zona Rural de Arapoema-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aldir Ramos Fonseca (Antiga Plante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88.231.496-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ão Félix do Xingu-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alter Lúcio Kleb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25.729.578-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zenda Estrela – Estrada do Cascalho Branco – Alcinópolis/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lho/0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eslei Lafaiette Ferreira Guimarã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47.333.591-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arvoaria do WESLE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odovia PA 150 – Zona Rural de Goianésia do Pará/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Julho/0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ilson Duarte de 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7.664.841-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Fazenda São Judas Tadeu – Rod.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TO 050, Silvanópolis/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zembro/0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110" w:hanging="11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Wilson Ferreira da Roc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451.263.137-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Fazenda California - Rod. PA 150 - KM 142 – Goianésia/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Dezembro/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color w:val="000000"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48:00Z</dcterms:created>
  <dc:creator>Adriane Maria Gomes</dc:creator>
  <dc:description/>
  <cp:keywords/>
  <dc:language>en-US</dc:language>
  <cp:lastModifiedBy>edgar.brandao</cp:lastModifiedBy>
  <cp:lastPrinted>2008-07-08T11:07:00Z</cp:lastPrinted>
  <dcterms:modified xsi:type="dcterms:W3CDTF">2008-07-14T19:03:00Z</dcterms:modified>
  <cp:revision>13</cp:revision>
  <dc:subject/>
  <dc:title>UF</dc:title>
</cp:coreProperties>
</file>