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t xml:space="preserve">FÓRUM PIAUIENSE DE ECONOMIA SOLIDÁRIA DO PIAUÍ-       </w:t>
      </w:r>
      <w:r>
        <w:rPr>
          <w:rFonts w:cs="Arial Black" w:ascii="Arial Black" w:hAnsi="Arial Black"/>
          <w:sz w:val="28"/>
          <w:szCs w:val="28"/>
        </w:rPr>
        <w:t>FEESP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NÁRIA ESTADUAL EXTRAORDINÁRI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TERESINA, 13 E 14.02.2009 ( sexta e sábado)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FICHA DE INSCRIÇÃO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me __________________________________________ Sexo 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dereço 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CEP: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ail _______________________________________ Telefone 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cumento de Identidade _________________ Raça/cor da pele 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idade ou empreendimento que participa 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que faz seu empreendimento ou Entidade __________________________________________________________________________________________________________________________________________________________________________________________________________________Município __________________________ Comunidade 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que você pensa sobre a Economia Solidária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 que você sugere para melhorar nossa atuação enquanto Fórum? __________________________________________________________________________________________________________________________________________________________________________________________________________________gostaria que o seu empreendimento solidário participasse como membro do FEESPI. Como pensa em contribuir para o fortalecimento do FEESPI?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7:00Z</dcterms:created>
  <dc:creator>sara.rodrigues</dc:creator>
  <dc:description/>
  <cp:keywords/>
  <dc:language>en-US</dc:language>
  <cp:lastModifiedBy>sara.rodrigues</cp:lastModifiedBy>
  <dcterms:modified xsi:type="dcterms:W3CDTF">2009-02-10T13:37:00Z</dcterms:modified>
  <cp:revision>1</cp:revision>
  <dc:subject/>
  <dc:title>FÓRUM PIAUIENSE DE ECONOMIA SOLIDÁRIA DO PIAUÍ-       FEESPI</dc:title>
</cp:coreProperties>
</file>