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ção do Semin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nhã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8h30min - Aber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Luiz Miguel Vaz Vi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e Regional do Trabalho e Emprego no estado de Santa Cata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ia Eugênia St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dora da Comissão Regional de Igualdade de Oportunidades de Gênero, Raça, Etnia e de Pessoas com Deficiência no Estado de Santa Cata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 d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ora do Gabinete do Min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ngela Cristina Santos Pinc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doria Regional do Trabalho no Estado de Santa Cat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uradora do Trab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dora do Núcleo da Criança e Adolescente e da Personalidade do Trabalh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9h – Painel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ções de Trabalho e Assédio Mo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ério Público do Trabalho Frente ao Assédio Mo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ngela Cristina Santos Pin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uradora do Trab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dora do Núcleo da Criança e Adolescente e da Personalidade do Trabalh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ação da Fiscalização do Trabalho e o Assédio Moral n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élio Naujorks – Auditor Fiscal d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fe da Seção de Fiscalização d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édio Moral Frente às Questões de Gê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uelina Ve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ó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ista em Sociologia Polí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residente do Conselho Estadual dos Direitos da Mul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esidente da Internacional Socialista de Mulheres para a América Latina 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a Mil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h30min – Deb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h - Interv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h30min - Painel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Mundo do Trabalho e o Fenômeno do Assédio Mo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danças no Mundo do Trabalho e o Assédio 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úri Novaes L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cólo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re em Administração e Doutor em Sociologia Polí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do Curso de Psicologia da UNISUL/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ção de Desemprego e Fragilização nas Relações de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rle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do Curso de Psicologia da UNISUL/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édio Moral n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ana da Rosa Tol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có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a Adjunta do curso de Graduação em Psicologia, do Programa de Pós-Graduação em Psicologia e do Curso de Pós-Graduação em Administração/UF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tora em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h30min – Deb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h – Intervalo para almo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h30min – Painel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abilidade Social e Cidada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édio Moral e Responsabilidade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iane Bleyer Re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ó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ista em Relações Sociais de Gênero e Formação de Formadores Educação Popular, Especialista em Políticas Públicas e Especialista em Gestão da Inovação pela UFSC e Ècolle Superiuere des Mines de Saint Etienne – F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dade de Vida n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ia do Vale Pe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dora de Responsabilidade Corporativa Serviço Social da Indústria – SESI/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h30min - Deb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h – Painel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licações Organizacionais e Human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édio Moral no Trabalho e o Abuso de Poder Rel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to Tocchetto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ista em Organização Sistemas e Métodos e Mestre em Engenharia de Produção pela UF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dor pela SRTE/SC do Convênio com a UFSC para Pesquisa do Assédio Moral n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vendo a Saúde dos Trabalhadores: O Atendimento Psicológico às Vítimas de Assédio Moral e sua Prevenção nas Organiz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Esther Baib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có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ista em Ergonomia e Desenvolvimento em Recursos Humanos para a Saúde e Mestranda em Saúde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dora do Programa de Bem Estar de Saúde n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a da UNISUL/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ane Mar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cólo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tora e Mestre em Engenharia de Produção pela UF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codramatista associada a Federação Brasileira de Psicodrama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a universitária UNI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nvolveRH Consultoria em Desenvolvimento Hu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h30 – Deb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h - Encerr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13:00Z</dcterms:created>
  <dc:creator> </dc:creator>
  <dc:description/>
  <cp:keywords/>
  <dc:language>en-US</dc:language>
  <cp:lastModifiedBy> </cp:lastModifiedBy>
  <dcterms:modified xsi:type="dcterms:W3CDTF">2009-07-20T20:22:00Z</dcterms:modified>
  <cp:revision>1</cp:revision>
  <dc:subject/>
  <dc:title>Programação do Seminário</dc:title>
</cp:coreProperties>
</file>