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TÉCNICA SRTE/RS N. 01/20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) a atenção às crescentes demandas de orientação quanto a conduta de empregadores e trabalhadores, frente à legislação trabalhist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b) a relevância do assunto e a amplitude do o tema relativo à Gripe A (H1N1) tem tomado no espaço da sociedade regional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 necessidade de salvaguardar a saúde dos trabalhadores e, em especial, dos trabalhadores dos Serviços de Saúde, e resguardar seus direito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a Superintendência Regional do Trabalho e Emprego do Rio Grande do Sul resolve, a partir da exposição de motivos em anexo, emitir a seguinte Nota Técnic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devem observar as seguintes determinações lega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5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a Comunicação do Acidente de Trabalho - CAT à Previdência Social para todos os trabalhadores e prestadores de serviço de saúde que sofrerem acidente de trabalho decorrente da exposição ocupacional ao vírus da gripe A (H1N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5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astar do trabalho, mediante o fornecimento de atestado médico competente, sempre que ocorrer incapacidade para o trabalho por parte do trabalhad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5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astar as gestantes de atividades em contato com o pú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5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ontra-indicar que os empregadores tornem obrigatório, de forma indiscriminada, o uso de máscaras por todos os trabalhadores nas empresas fora da atividade econômica de assistência à saúde com finalidade de prevenção a gripe.</w:t>
      </w:r>
    </w:p>
    <w:p>
      <w:pPr>
        <w:pStyle w:val="Normal"/>
        <w:tabs>
          <w:tab w:val="clear" w:pos="708"/>
          <w:tab w:val="left" w:pos="4875" w:leader="none"/>
          <w:tab w:val="left" w:pos="6795" w:leader="none"/>
        </w:tabs>
        <w:spacing w:lineRule="auto" w:line="360"/>
        <w:jc w:val="center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2"/>
          <w:szCs w:val="22"/>
        </w:rPr>
        <w:drawing>
          <wp:inline distT="0" distB="0" distL="0" distR="0">
            <wp:extent cx="10801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120"/>
        <w:ind w:left="36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120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ron de Oliveira</w:t>
      </w:r>
    </w:p>
    <w:p>
      <w:pPr>
        <w:pStyle w:val="Normal"/>
        <w:spacing w:lineRule="atLeast" w:line="200" w:before="0" w:after="120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Regional do Trabalho e Emprego do Rio Grande do Su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48" w:hanging="0"/>
      <w:jc w:val="right"/>
      <w:rPr/>
    </w:pPr>
    <w:r>
      <w:rPr/>
      <w:drawing>
        <wp:inline distT="0" distB="0" distL="0" distR="0">
          <wp:extent cx="148463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89166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4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2:00Z</dcterms:created>
  <dc:creator>DRT/RS - Vladimir Alcorte</dc:creator>
  <dc:description/>
  <dc:language>en-US</dc:language>
  <cp:lastModifiedBy>tais.gerhardt</cp:lastModifiedBy>
  <cp:lastPrinted>2009-08-17T12:50:00Z</cp:lastPrinted>
  <dcterms:modified xsi:type="dcterms:W3CDTF">2009-08-19T19:35:00Z</dcterms:modified>
  <cp:revision>9</cp:revision>
  <dc:subject/>
  <dc:title>PCMSO, Emissão da CAT e Ato de Agressão no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3856345</vt:r8>
  </property>
  <property fmtid="{D5CDD505-2E9C-101B-9397-08002B2CF9AE}" pid="3" name="_AuthorEmail">
    <vt:lpwstr>tais.gerhardt@mte.gov.br</vt:lpwstr>
  </property>
  <property fmtid="{D5CDD505-2E9C-101B-9397-08002B2CF9AE}" pid="4" name="_AuthorEmailDisplayName">
    <vt:lpwstr>SRTE/RS - Taís Gerhardt</vt:lpwstr>
  </property>
  <property fmtid="{D5CDD505-2E9C-101B-9397-08002B2CF9AE}" pid="5" name="_EmailSubject">
    <vt:lpwstr>Release: Superintendente Regional do Trabalho e Emprego, Heron de Oliveira, assina nota técnica para emissão da CAT e uso de máscaras</vt:lpwstr>
  </property>
  <property fmtid="{D5CDD505-2E9C-101B-9397-08002B2CF9AE}" pid="6" name="_PreviousAdHocReviewCycleID">
    <vt:r8>378934354</vt:r8>
  </property>
</Properties>
</file>