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spacing w:lineRule="auto" w:line="360"/>
        <w:jc w:val="both"/>
        <w:rPr>
          <w:rFonts w:ascii="Calibri" w:hAnsi="Calibri" w:cs="Arial"/>
          <w:sz w:val="36"/>
          <w:szCs w:val="36"/>
        </w:rPr>
      </w:pPr>
      <w:r>
        <w:rPr>
          <w:rFonts w:cs="Arial" w:ascii="Calibri" w:hAnsi="Calibri"/>
          <w:sz w:val="36"/>
          <w:szCs w:val="36"/>
        </w:rPr>
        <w:t>Senhor Presidente,</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color w:val="000000"/>
          <w:sz w:val="36"/>
          <w:szCs w:val="36"/>
        </w:rPr>
        <w:t>Em primeiro lugar quero cumprimentá-lo pela condução dos trabalhos desta Reunião, cumprimentar também o Senhor Miguel Angel Gurría, Secretário-Geral da OCDE, Senhoras e Senhores Ministros, Senhoras e Senhores Delegados.</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pPr>
      <w:r>
        <w:rPr>
          <w:rFonts w:cs="Arial" w:ascii="Calibri" w:hAnsi="Calibri"/>
          <w:sz w:val="36"/>
          <w:szCs w:val="36"/>
        </w:rPr>
        <w:t>Ouvi com grande interesse os comentários da Sra. Diane Finley, Ministra do Trabalho do Canadá, dos colegas Maurizio Sacconi, Ministro do Emprego e Ação Social da Itália e do Sr. Sven-Otto, Ministro do Emprego da Suécia, bem como dos representantes de empregadores e de trabalhadores aqui presentes.</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pPr>
      <w:r>
        <w:rPr>
          <w:rFonts w:cs="Arial" w:ascii="Calibri" w:hAnsi="Calibri"/>
          <w:sz w:val="36"/>
          <w:szCs w:val="36"/>
        </w:rPr>
        <w:t xml:space="preserve">Desde o início da crise internacional, a percepção era que se tratava de um fenômeno que tinha o seu epicêntro nos Estados Unidos, mas que teria repercussões globais e por essa razão a resposta também deveria ser coordenada em nível global. </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pPr>
      <w:r>
        <w:rPr>
          <w:rFonts w:cs="Arial" w:ascii="Calibri" w:hAnsi="Calibri"/>
          <w:sz w:val="36"/>
          <w:szCs w:val="36"/>
        </w:rPr>
        <w:t xml:space="preserve">Foi desta forma que interpretamos a mensagem expressa na declaração da Cúpula do G20, de Londres de abril de 2009, por meio da qual os chefes de estado se comprometeram a “apoiar o emprego estimulando o crescimento, o investimento em educação e formação, e mediante foco nas políticas do mercado do trabalho, alcançar as populações mais atingidas e vulneráveis”. </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t xml:space="preserve">No final do ano passado, quando predominava a incerteza sobre a extensão e profundidade da crise, percebemos que no Brasil e no mundo algumas empresas se precipitaram em lançar mão de demissões de trabalhadores, a exemplo do que ocorreu em situações semelhantes no passado.  </w:t>
      </w:r>
    </w:p>
    <w:p>
      <w:pPr>
        <w:pStyle w:val="Normal"/>
        <w:spacing w:lineRule="auto" w:line="36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t>Ainda em Janeiro, acompanhado a reação internacional perante a crise, a OIT organizou uma reunião de Alto Nível, em Santiago, Chile, com meus pares dos países Latino americanos. Neste momento, depois de acalorado debate,  O Brasil ajudou a construir um documento onde prevíamos a chamada contrapartida social, ou seja, empresas beneficiadas com recursos públicos não poderiam demitir seus funcionários.</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t>Esta medida tomou força no Governo Brasileiro, uma vez que verificou-se que muitos empresários não tinham a real dimensão da crise, mas mesmo assim começaram a demitir seus funcionários como se esta fosse a única ação que controlaria o pânico internacional diante da tão falada crise.</w:t>
      </w:r>
    </w:p>
    <w:p>
      <w:pPr>
        <w:pStyle w:val="Normal"/>
        <w:spacing w:lineRule="auto" w:line="36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t>Além disso, uma série de outras medidas tomadas pelo Governo do Presidente Lula, ao contrário de outros países, mantiveram o aquecimento interno. A redução da taxa básica de juros, de impostos sobre produtos industrializados, como carros e materiais de construção, foram algumas medidas rápidas colocadas em ação, mantendo o poder de compra da população brasileira, proporcionando uma rápida recuperação dos níveis de emprego no país.</w:t>
      </w:r>
    </w:p>
    <w:p>
      <w:pPr>
        <w:pStyle w:val="Normal"/>
        <w:spacing w:lineRule="auto" w:line="36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t xml:space="preserve">Esta recuperação é confirmada pelos índices do Cadastro Geral de Empregados e Desempregados (CAGED), o termômetro brasileiro do mercado de trabalho e medido pela pasta que sou responsável, do Ministério do Trabalho e Emprego. Até agosto, o Brasil gerou mais de 680 mil novos postos de trabalho, atingindo os índices pré-crise, quando dizia, mesmo diante das demissões, que o Brasil seria o último a entrar e o primeiro a sair da crise.  </w:t>
      </w:r>
    </w:p>
    <w:p>
      <w:pPr>
        <w:pStyle w:val="Normal"/>
        <w:spacing w:lineRule="auto" w:line="36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t xml:space="preserve">Mas o segredo para o Brasil deixar a crise, além dos grandes agentes financeiros públicos, como o Banco Nacional de Desenvolvimento Econômico e Social - BNDES, Banco do Brasil e Caixa Econômica Federal, é também o fato do Brasil dispor de dois grandes fundos, vinculados ao Ministério do Trabalho e Emprego, o Fundo de Garantia do Tempo de Serviço (FGTS) e o Fundo de Amparo ao Trabalhador, ambos administrados de forma tripartite. </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t xml:space="preserve">O FGTS, formado por depósitos mensais efetuados pelas empresas em nome de seus empregados, no valor equivalente ao percentual de 8% das remunerações, é um dos principais fundos de investimento do governo federal. Com recursos dessa fonte – algo em torno de 100 bilhões de dólares - são viabilizadas construções de casas populares com juros subsidiados. </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t xml:space="preserve">Desde setembro de 2008 até hoje, o FGTS aumentou em 100% o seu investimento, somando um total de 25 bilhões de dólares. Boa parte dos recursos do Projeto Minha Casa Minha Vida, lançado recentemente pelo presidente da república para a construção de mais de 1 milhão de habitações populares – serão financiados por este fundo. </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t xml:space="preserve">O Fundo de Amparo ao Trabalhador (FAT) que possui um patrimônio de 70 bilhões de dólares, também direcionou boa parte de seus recursos para investimentos com garantia da  geração de emprego e renda. </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t>Destaco aqui duas grandes linhas de créditos lançadas pelo FAT no início deste ano. Uma linha de 50  milhões de dólares com taxas de juros reduzidas aos níveis mais baixos da história, nunca antes praticados no mercado brasileiro, direcionada aos trabalhadores que utilizam motocicletas até 150 cilindradas como veículo de trabalho. Além disso uma outra linha crédito de 100 milhões de dólares foi disponibilizada para empresas que operam o turismo no Brasil.</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pPr>
      <w:r>
        <w:rPr>
          <w:rFonts w:cs="Arial" w:ascii="Calibri" w:hAnsi="Calibri"/>
          <w:sz w:val="36"/>
          <w:szCs w:val="36"/>
        </w:rPr>
        <w:t xml:space="preserve">Foi também graças ao FAT que o Governo ampliou as parcelas do Seguro Desemprego dos trabalhadores afetados pela crise. Foram mais de 300 mil pessoas que passaram a receber, além das cinco  parcelas garantidas por Lei, mais duas parcelas do benefício. O abono salarial, que consiste em um salário mínimo, em torno de duzentos e trinta dólares, será pago a mais de 16 milhões de trabalhadores neste ano de 2009, também com recursos do FAT. Todos que tenham trabalhado pelo menos 30 dias no ano anterior, e receberam até dois salários mínimos, têm direito a este benefício. </w:t>
      </w:r>
    </w:p>
    <w:p>
      <w:pPr>
        <w:pStyle w:val="Normal"/>
        <w:spacing w:lineRule="auto" w:line="36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t>Senhor Presidente, Senhoras e Senhores</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t xml:space="preserve">É Importante trazer aqui também a experiência brasileira recente relativa ao aumento e ampliação da cobertura das políticas sociais e de transferência de renda implementadas pelo governo brasileiro. Estas medidas foram fundamentais para que o Brasil estivesse preparado para enfrentar as turbulências internacionais ocasionadas pela crise. </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pPr>
      <w:r>
        <w:rPr>
          <w:rFonts w:cs="Arial" w:ascii="Calibri" w:hAnsi="Calibri"/>
          <w:sz w:val="36"/>
          <w:szCs w:val="36"/>
        </w:rPr>
        <w:t xml:space="preserve">Essas políticas sociais do governo do Presidente Lula são a maior demonstração do compromisso do Brasil em promover o emprego produtivo e o trabalho decente como elemento central das políticas públicas de combate à pobreza. </w:t>
      </w:r>
    </w:p>
    <w:p>
      <w:pPr>
        <w:pStyle w:val="Normal"/>
        <w:spacing w:lineRule="auto" w:line="120"/>
        <w:jc w:val="both"/>
        <w:rPr>
          <w:rFonts w:ascii="Calibri" w:hAnsi="Calibri" w:cs="Arial"/>
          <w:sz w:val="36"/>
          <w:szCs w:val="36"/>
        </w:rPr>
      </w:pPr>
      <w:r>
        <w:rPr>
          <w:rFonts w:eastAsia="Calibri" w:cs="Calibri" w:ascii="Calibri" w:hAnsi="Calibri"/>
          <w:sz w:val="36"/>
          <w:szCs w:val="36"/>
        </w:rPr>
        <w:t xml:space="preserve"> </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pPr>
      <w:r>
        <w:rPr>
          <w:rFonts w:cs="Arial" w:ascii="Calibri" w:hAnsi="Calibri"/>
          <w:sz w:val="36"/>
          <w:szCs w:val="36"/>
        </w:rPr>
        <w:t>No período de 2006 até finais de 2008, o Brasil registrou uma notável expansão do emprego, que fez a taxa de desemprego recuar de 10,0% para 7,9%. O rendimento médio mensal dos trabalhadores cresceu 6,7%, e a classe média foi ampliada com a ascensão de 25 milhões de pessoas que antes se encontravam em condições de pobreza.</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t>Somados a isso, temos o crescimento real do salário mínimo. Em sete anos de Governo Lula, o índice atingiu 60% acima da inflação, beneficiando milhões de brasileiros, não apenas aqueles que hoje estão no mercado de trabalho, mas aqueles que trabalharam a vida inteira, ajudando a construir a nação e hoje estão aposentados – já que suas aposentadorias são vinculadas ao salário mínimo.</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t>Senhor Presidente,</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pPr>
      <w:r>
        <w:rPr>
          <w:rFonts w:cs="Arial" w:ascii="Calibri" w:hAnsi="Calibri"/>
          <w:sz w:val="36"/>
          <w:szCs w:val="36"/>
        </w:rPr>
        <w:t>A crise financeira atingiu os fundamentos da concepção do livre mercado segundo a qual seria preciso mais mercado e menos estado. E provamos, no Brasil, exatamente o contrário. Acreditamos que apenas um estado forte, com inflação sob controle, bancos públicos capazes de manter o aquecimento interno e ainda o ganho salarial da massa dos trabalhadores, a base da pirâmide social, é a única forma de manter uma economia interna fortalecida e preparada para os desafios do século XXI</w:t>
      </w:r>
    </w:p>
    <w:p>
      <w:pPr>
        <w:pStyle w:val="Normal"/>
        <w:spacing w:lineRule="auto" w:line="360"/>
        <w:jc w:val="both"/>
        <w:rPr>
          <w:rFonts w:ascii="Calibri" w:hAnsi="Calibri" w:cs="Arial"/>
          <w:sz w:val="36"/>
          <w:szCs w:val="36"/>
        </w:rPr>
      </w:pPr>
      <w:r>
        <w:rPr>
          <w:rFonts w:cs="Arial" w:ascii="Calibri" w:hAnsi="Calibri"/>
          <w:sz w:val="36"/>
          <w:szCs w:val="36"/>
        </w:rPr>
      </w:r>
    </w:p>
    <w:p>
      <w:pPr>
        <w:pStyle w:val="Normal"/>
        <w:spacing w:lineRule="auto" w:line="360"/>
        <w:jc w:val="both"/>
        <w:rPr/>
      </w:pPr>
      <w:r>
        <w:rPr>
          <w:rFonts w:cs="Arial" w:ascii="Calibri" w:hAnsi="Calibri"/>
          <w:sz w:val="36"/>
          <w:szCs w:val="36"/>
        </w:rPr>
        <w:t xml:space="preserve">Os organismos do sistema multilateral a exemplo do FMI, que teriam a responsabilidade de exercer a supervisão sobre o mercado financeiro, falharam em não prever a emergência da atual crise e de suas conseqüências sobre a economia real, exatamente em razão de terem sido os grandes porta vozes das políticas de desregulamentação dos estados fortalecidos. </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t>O Brasil defende a necessidade de uma reforma substancial do sistema multilateral. De modo a adaptá-lo à realidade do mundo globalizado, que possibilite a regulação e supervisão do mercado financeiro e que possibilite a efetiva mobilização de recursos técnicos, humanos e financeiros em favor da luta pela erradicação da pobreza e de promoção do emprego produtivo e do trabalho decente.</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t xml:space="preserve">A Declaração dos Chefes de Estado dos países do G-20 em Saint Pittsburg estabelece linhas de ação que podem contribuir para que possamos avançar desde já na construção do novo cenário pós crise. O Ministério do Trabalho e Emprego saúda em particular, a proposta de realização de uma Reunião de Ministros do Trabalho do G20 no início do próximo ano. </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pPr>
      <w:r>
        <w:rPr>
          <w:rFonts w:cs="Arial" w:ascii="Calibri" w:hAnsi="Calibri"/>
          <w:sz w:val="36"/>
          <w:szCs w:val="36"/>
        </w:rPr>
        <w:t>O Brasil continuará empenhando esforços para que o compromisso do G20, expresso na Declaração de Chefes de Estado de Londres e consolidado na cúpula de Saint Pittsburg possa se refletir em ação concreta no sentido da construção de uma nova ordem econômica mundial capaz de coordenar um esforço global pela superação da pobreza com base na proposta do Pacto Mundial pelo Emprego da OIT.</w:t>
      </w:r>
    </w:p>
    <w:p>
      <w:pPr>
        <w:pStyle w:val="Normal"/>
        <w:spacing w:lineRule="auto" w:line="120"/>
        <w:jc w:val="both"/>
        <w:rPr>
          <w:rFonts w:cs="Arial"/>
        </w:rPr>
      </w:pPr>
      <w:r>
        <w:rPr>
          <w:rFonts w:eastAsia="Calibri" w:cs="Calibri" w:ascii="Calibri" w:hAnsi="Calibri"/>
          <w:sz w:val="36"/>
          <w:szCs w:val="36"/>
        </w:rPr>
        <w:t xml:space="preserve">      </w:t>
      </w:r>
    </w:p>
    <w:p>
      <w:pPr>
        <w:pStyle w:val="Normal"/>
        <w:spacing w:lineRule="auto" w:line="120"/>
        <w:jc w:val="both"/>
        <w:rPr>
          <w:rFonts w:ascii="Calibri" w:hAnsi="Calibri" w:cs="Arial"/>
          <w:sz w:val="36"/>
          <w:szCs w:val="36"/>
        </w:rPr>
      </w:pPr>
      <w:r>
        <w:rPr>
          <w:rFonts w:cs="Arial" w:ascii="Calibri" w:hAnsi="Calibri"/>
          <w:sz w:val="36"/>
          <w:szCs w:val="36"/>
        </w:rPr>
      </w:r>
    </w:p>
    <w:p>
      <w:pPr>
        <w:pStyle w:val="Normal"/>
        <w:spacing w:lineRule="auto" w:line="360"/>
        <w:jc w:val="both"/>
        <w:rPr>
          <w:rFonts w:ascii="Calibri" w:hAnsi="Calibri" w:cs="Arial"/>
          <w:sz w:val="36"/>
          <w:szCs w:val="36"/>
        </w:rPr>
      </w:pPr>
      <w:r>
        <w:rPr>
          <w:rFonts w:cs="Arial" w:ascii="Calibri" w:hAnsi="Calibri"/>
          <w:sz w:val="36"/>
          <w:szCs w:val="36"/>
        </w:rPr>
      </w:r>
    </w:p>
    <w:p>
      <w:pPr>
        <w:pStyle w:val="Normal"/>
        <w:spacing w:lineRule="auto" w:line="360"/>
        <w:jc w:val="both"/>
        <w:rPr/>
      </w:pPr>
      <w:r>
        <w:rPr>
          <w:rFonts w:cs="Arial" w:ascii="Calibri" w:hAnsi="Calibri"/>
          <w:sz w:val="36"/>
          <w:szCs w:val="36"/>
        </w:rPr>
        <w:t>Muito obrigado por vossa ate</w:t>
      </w:r>
      <w:r>
        <w:rPr>
          <w:rFonts w:cs="Arial" w:ascii="Arial" w:hAnsi="Arial"/>
          <w:sz w:val="36"/>
          <w:szCs w:val="36"/>
        </w:rPr>
        <w:t>nção.</w:t>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Arial Narrow" w:hAnsi="Arial Narrow" w:cs="Arial Narrow"/>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cs="Arial Narrow"/>
    </w:rPr>
  </w:style>
  <w:style w:type="character" w:styleId="Fontepargpadro">
    <w:name w:val="Fonte parág. padrão"/>
    <w:qFormat/>
    <w:rPr/>
  </w:style>
  <w:style w:type="character" w:styleId="Emphasis">
    <w:name w:val="Emphasis"/>
    <w:basedOn w:val="Fontepargpadro"/>
    <w:qFormat/>
    <w:rPr>
      <w:i/>
      <w:iCs/>
    </w:rPr>
  </w:style>
  <w:style w:type="character" w:styleId="Negrito2">
    <w:name w:val="negrito2"/>
    <w:basedOn w:val="Fontepargpadro"/>
    <w:qFormat/>
    <w:rPr>
      <w:b/>
      <w:bCs/>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12"/>
    </w:pPr>
    <w:rPr/>
  </w:style>
  <w:style w:type="paragraph" w:styleId="Italico1">
    <w:name w:val="italico1"/>
    <w:basedOn w:val="Normal"/>
    <w:qFormat/>
    <w:pPr>
      <w:spacing w:before="280" w:after="100"/>
    </w:pPr>
    <w:rPr>
      <w:i/>
      <w:iCs/>
    </w:rPr>
  </w:style>
  <w:style w:type="paragraph" w:styleId="Graytitle1">
    <w:name w:val="graytitle1"/>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1">
    <w:name w:val="Body Text 31"/>
    <w:basedOn w:val="Normal"/>
    <w:qFormat/>
    <w:pPr>
      <w:widowControl w:val="false"/>
      <w:autoSpaceDE w:val="false"/>
      <w:jc w:val="both"/>
    </w:pPr>
    <w:rPr>
      <w:rFonts w:ascii="MS Sans Serif" w:hAnsi="MS Sans Serif" w:cs="MS Sans Serif"/>
      <w:szCs w:val="20"/>
      <w:lang w:val="es-P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06:00Z</dcterms:created>
  <dc:creator>mario.barbosa</dc:creator>
  <dc:description/>
  <cp:keywords/>
  <dc:language>en-US</dc:language>
  <cp:lastModifiedBy>rodrigo.rozendo</cp:lastModifiedBy>
  <cp:lastPrinted>2009-09-23T14:07:00Z</cp:lastPrinted>
  <dcterms:modified xsi:type="dcterms:W3CDTF">2009-09-28T22:06:00Z</dcterms:modified>
  <cp:revision>2</cp:revision>
  <dc:subject/>
  <dc:title>Sr</dc:title>
</cp:coreProperties>
</file>