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PLANO DE AÇÃO DE FORTALEZA:</w:t>
      </w:r>
    </w:p>
    <w:p>
      <w:pPr>
        <w:pStyle w:val="Normal"/>
        <w:jc w:val="center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Fevereiro de 2010.</w:t>
      </w:r>
    </w:p>
    <w:p>
      <w:pPr>
        <w:pStyle w:val="Recuodecorpodetexto3"/>
        <w:spacing w:before="0" w:after="0"/>
        <w:ind w:left="0" w:hanging="0"/>
        <w:rPr>
          <w:rFonts w:ascii="Book Antiqua" w:hAnsi="Book Antiqua" w:cs="Book Antiqua"/>
          <w:bCs/>
          <w:sz w:val="22"/>
          <w:szCs w:val="22"/>
          <w:lang w:val="es-UY"/>
        </w:rPr>
      </w:pPr>
      <w:r>
        <w:rPr>
          <w:rFonts w:cs="Book Antiqua" w:ascii="Book Antiqua" w:hAnsi="Book Antiqua"/>
          <w:bCs/>
          <w:sz w:val="22"/>
          <w:szCs w:val="22"/>
          <w:lang w:val="es-UY"/>
        </w:rPr>
      </w:r>
    </w:p>
    <w:p>
      <w:pPr>
        <w:pStyle w:val="Recuodecorpodetexto3"/>
        <w:spacing w:before="0" w:after="0"/>
        <w:ind w:left="0" w:hanging="0"/>
        <w:rPr>
          <w:rFonts w:ascii="Book Antiqua" w:hAnsi="Book Antiqua" w:cs="Book Antiqua"/>
          <w:sz w:val="22"/>
          <w:szCs w:val="22"/>
          <w:lang w:val="es-UY"/>
        </w:rPr>
      </w:pPr>
      <w:r>
        <w:rPr>
          <w:rFonts w:cs="Book Antiqua" w:ascii="Book Antiqua" w:hAnsi="Book Antiqua"/>
          <w:sz w:val="22"/>
          <w:szCs w:val="22"/>
          <w:lang w:val="es-UY"/>
        </w:rPr>
      </w:r>
    </w:p>
    <w:p>
      <w:pPr>
        <w:pStyle w:val="Recuodecorpodetexto3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NÓS, OS MINISTROS DO TRABALHO E ASSUNTOS SOCIAIS DA COMUNIDADE DOS PAÍSES DE LÍNGUA PORTUGUESA, REUNIDOS NA CIDADE DE FORTALEZA, REPÚBLICA FEDERATIVA DO BRASIL, ENTRE OS DIAS 22 E 24 DE FEVEREIRO DE 2010, POR OCASIÃO DE NOSSA DÉCIMA REUNIÃO, comprometemo-nos a implementar o seguinte Plano de Ação que complementa a Declaração de Fortaleza, assinada nesta data, cuja finalidade é integrar o desenvolvimento, o trabalho digno e produtivo e a proteção social para alcançar um desenvolvimento integral e um crescimento econômico com maior justiça e eqüidade em nossos países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lang w:val="es-ES"/>
        </w:rPr>
        <w:t>ORGANIZAÇÃO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ecuodecorpodetexto3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A Secretaria Executiva da XI Reunião dos Ministros do Trabalho e Assuntos Sociais dos Países da CPLP deverá promover a implementação deste Plano de Ação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Book Antiqua" w:hAnsi="Book Antiqua" w:cs="Book Antiqua"/>
          <w:szCs w:val="22"/>
          <w:lang w:val="es-ES"/>
        </w:rPr>
      </w:pPr>
      <w:r>
        <w:rPr>
          <w:rFonts w:cs="Book Antiqua" w:ascii="Book Antiqua" w:hAnsi="Book Antiqua"/>
          <w:szCs w:val="22"/>
          <w:lang w:val="es-ES"/>
        </w:rPr>
        <w:t>B.</w:t>
        <w:tab/>
        <w:t xml:space="preserve">GRUPOS DE TRABALHO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Book Antiqua" w:hAnsi="Book Antiqua" w:cs="Book Antiqua"/>
          <w:szCs w:val="22"/>
          <w:lang w:val="es-ES"/>
        </w:rPr>
      </w:pPr>
      <w:r>
        <w:rPr>
          <w:rFonts w:cs="Book Antiqua" w:ascii="Book Antiqua" w:hAnsi="Book Antiqua"/>
          <w:szCs w:val="22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A partir da constituição de dois Grupos de Trabalho sobre </w:t>
      </w:r>
      <w:r>
        <w:rPr>
          <w:rFonts w:cs="Arial" w:ascii="Book Antiqua" w:hAnsi="Book Antiqua"/>
          <w:i/>
          <w:sz w:val="20"/>
        </w:rPr>
        <w:t xml:space="preserve">Indicadores de mercado de trabalho e economia informal e sobre Cooperação nos domínios da Qualificação e do Emprego </w:t>
      </w:r>
      <w:r>
        <w:rPr>
          <w:rFonts w:cs="Book Antiqua" w:ascii="Book Antiqua" w:hAnsi="Book Antiqua"/>
          <w:szCs w:val="22"/>
        </w:rPr>
        <w:t xml:space="preserve">cujo objetivo central é assistir aos ministros do trabalho e assuntos sociais nos objetivos contidos na Declaração de Fortaleza, proceder-se-á ao exame dos temas definidos neste Plano de Ação, promovendo o intercâmbio de experiências, proporcionando informações pertinentes e a realização de estudos para o acompanhamento de iniciativas nacionais correlatas.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ecuodecorpodetexto3"/>
        <w:tabs>
          <w:tab w:val="clear" w:pos="1440"/>
          <w:tab w:val="clear" w:pos="2160"/>
          <w:tab w:val="clear" w:pos="2880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Ao definir suas atividades e o enfoque que darão aos temas definidos neste Plano de Ação, os Grupos de Trabalho deverão ater-se à Declaração de Fortalez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Book Antiqua" w:ascii="Book Antiqua" w:hAnsi="Book Antiqua"/>
          <w:szCs w:val="22"/>
        </w:rPr>
        <w:t>C.</w:t>
        <w:tab/>
        <w:t>DIRETRIZES PARA O FUNCIONAMENTO DOS GRUPOS DE</w:t>
      </w:r>
      <w:r>
        <w:rPr>
          <w:rFonts w:cs="Book Antiqua" w:ascii="Book Antiqua" w:hAnsi="Book Antiqua"/>
          <w:b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TRABALHO</w:t>
      </w:r>
      <w:r>
        <w:rPr>
          <w:rFonts w:cs="Book Antiqua" w:ascii="Book Antiqua" w:hAnsi="Book Antiqua"/>
          <w:b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Recuodecorpodetexto3"/>
        <w:tabs>
          <w:tab w:val="clear" w:pos="1440"/>
          <w:tab w:val="clear" w:pos="216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Os Grupos de Trabalho serão coordenados pelos seguintes Ministérios do Trabalho, escolhidos por esta Conferência, que poderão desempenhar suas funções diretamente ou por intermédio de representantes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u w:val="single"/>
        </w:rPr>
        <w:t>Grupo de Trabalho 1:</w:t>
      </w:r>
      <w:r>
        <w:rPr>
          <w:rFonts w:cs="Book Antiqua" w:ascii="Book Antiqua" w:hAnsi="Book Antiqua"/>
          <w:szCs w:val="22"/>
        </w:rPr>
        <w:t xml:space="preserve"> Indicadores do Mercado de Trabalho e Economia Informal sob a coordenação do Ministério do Trabalho e Emprego do Brasil.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u w:val="single"/>
        </w:rPr>
        <w:t>Grupo de Trabalho 2:</w:t>
      </w:r>
      <w:r>
        <w:rPr>
          <w:rFonts w:cs="Book Antiqua" w:ascii="Book Antiqua" w:hAnsi="Book Antiqua"/>
          <w:szCs w:val="22"/>
        </w:rPr>
        <w:t xml:space="preserve"> Cooperação nos domínios da Qualificação e do Emprego, sob a coordenação do Ministério do Trabalho, Formação Profissional e Solidariedade Social de Cabo Verde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ticipação nos Grupos de Trabalho estará aberta a todos os Estados membros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6.</w:t>
        <w:tab/>
        <w:t>O Grupo de Trabalho 1 deverá compilar, até 3 meses antes da XI Reunião dos Ministros do Trabalho e Assuntos Sociais da CPLP, as pesquisas oficiais realizadas em cada país, bem como suas metodologias e conceitos utilizados, para recomendar a adoção de critérios e possíveis indicadores que permitam a análise dos mercados de trabalho e economia informal nos Estados Membro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7. </w:t>
        <w:tab/>
        <w:t>O Grupo de Trabalho 2 deverá compilar, até 3 meses antes da XI Reunião dos Ministros do Trabalho e Assuntos Sociais da CPLP, um conjunto de estratégias e análises das realidades nacionais para recomendar a elaboração de estudos que permitam o intercâmbio de experiências e cooperação nos domínios da qualificação e emprego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. </w:t>
        <w:tab/>
        <w:t>PORTAL ELETRÔNICO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8.</w:t>
        <w:tab/>
        <w:t xml:space="preserve">Os Estados Membros que se prontifiquem designarão pontos focais para a integração de comissão encarregada de definir o conteúdo e as especificações técnicas que permitam a gestão e administração do Portal Eletrônico, sob a coordenação do Brasil.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E. </w:t>
        <w:tab/>
        <w:t xml:space="preserve">COOPERAÇÃO INTERNACIONAL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9.</w:t>
        <w:tab/>
        <w:t>Explorar possibilidades de cooperação bilateral e multilateral entre os Estados Membros com a finalidade de trocar experiências positivas em matéria de trabalho e da proteção social, podendo recorrer, se necessário, a organizações especializada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F. ADEQUAÇÃO DO REGIMENTO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0.</w:t>
        <w:tab/>
        <w:t>Adequar o Regimento Interno da Reunião de Ministros do Trabalho e Assuntos Sociais de acordo com a Resolução do Conselho de Ministros da CPLP, realizada na Cidade de Praia em 20 de julho de 2009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  <w:lang w:val="pt-PT"/>
        </w:rPr>
      </w:pPr>
      <w:r>
        <w:rPr>
          <w:rFonts w:cs="Book Antiqua" w:ascii="Book Antiqua" w:hAnsi="Book Antiqua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90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72" w:firstLine="792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G Times;Times New Roman" w:hAnsi="CG Times;Times New Roman" w:eastAsia="Times New Roman" w:cs="Times New Roman"/>
      <w:bCs/>
      <w:szCs w:val="20"/>
      <w:u w:val="single"/>
      <w:lang w:val="es-MX"/>
    </w:rPr>
  </w:style>
  <w:style w:type="character" w:styleId="CabealhoChar">
    <w:name w:val="Cabeçalho Char"/>
    <w:basedOn w:val="Fontepargpadro"/>
    <w:qFormat/>
    <w:rPr>
      <w:rFonts w:ascii="CG Times;Times New Roman" w:hAnsi="CG Times;Times New Roman" w:eastAsia="Times New Roman" w:cs="Times New Roman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3Char">
    <w:name w:val="Recuo de corpo de texto 3 Char"/>
    <w:basedOn w:val="Fontepargpadro"/>
    <w:qFormat/>
    <w:rPr>
      <w:rFonts w:ascii="CG Times;Times New Roman" w:hAnsi="CG Times;Times New Roman" w:eastAsia="Times New Roman" w:cs="Times New Roman"/>
      <w:sz w:val="16"/>
      <w:szCs w:val="16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right="-90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0:00Z</dcterms:created>
  <dc:creator>office traduc</dc:creator>
  <dc:description/>
  <cp:keywords/>
  <dc:language>en-US</dc:language>
  <cp:lastModifiedBy>Loc Service</cp:lastModifiedBy>
  <cp:lastPrinted>2010-02-25T10:53:00Z</cp:lastPrinted>
  <dcterms:modified xsi:type="dcterms:W3CDTF">2010-02-25T13:54:00Z</dcterms:modified>
  <cp:revision>4</cp:revision>
  <dc:subject/>
  <dc:title/>
</cp:coreProperties>
</file>