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 xml:space="preserve">Senhora Presiden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nhoras e Senhores Ministros e Deleg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m primeiro lugar quero cumprimentar a secretária de estado americana de Trabalho, Hilda Solis pela iniciativa deste encontro e desejar que ele sirva para um aprimoramento no desafio de nossos países para encontrar soluções para a crise financeira internacional que resultem na geração de mais e melhores empreg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Me coube destacar em minha apresentação, três componentes da resposta brasileira à crise econômica e financeira internacional, ou sejam: as medidas que tiveram repercussão positiva na preservação e criação de empregos; a política de valorização do salário mínimo; e o programa de qualificação profissional - PNQ, dirigido a setores estratégicos da economia em atendimento a grupos em situação de vulnerabilidade social e econôm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de o início da presente crise, constatamos que ela foi gerada pelo sistema financeiro, pouco sensível às questões sociai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 Brasil, junto com os demais países da nossa região, teve participação ativa neste processo desde o seu início. Já em outubro de 2008 mantivemos o primeiro intercâmbio entre os Ministros do Trabalho do MERCOSUL a respeito das ameaças que a crise representava para a nossa regiã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m janeiro de 2009, participamos da Reunião de Ministros do Trabalho dos países da América do Sul que integram o G20, convocada pela OIT em Santiago do Chile, ocasião em que discutimos medidas para fortalecer a capacidade da região no enfrentamento da crise. Propusemos então a contrapartida social, vinculando empréstimos públicos e isenções de impostos com a garantia e geração de empregos. A adoção desta medida no Brasil, nos garantiu, no auge da crise econômica e financeira internacional,  conseguir gerar cerca um milhão de empregos.</w:t>
      </w:r>
    </w:p>
    <w:p>
      <w:pPr>
        <w:pStyle w:val="Normal"/>
        <w:tabs>
          <w:tab w:val="clear" w:pos="708"/>
          <w:tab w:val="left" w:pos="36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Constatamos neste momento a força da presença dos bancos públicos, que no momento da asfixia do sistema financeiro internacional, garantiu os recursos necessários para que as empresas no Brasil pudessem enfrentar esse momento. Só do Banco Nacional de Desenvolvimento Econômico e Social, o BNDES – incluindo ai os repasses do FAT – foram mais de 70 bilhões de dólares garantindo a atividade produtiva.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São essas instituições públicas – como BNDES, Caixa Econômica Federal e o Banco do Brasil - que comprovaram, na prática, a necessidade de um Estado fortalecido e competente para ajudar o país a sair da cris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sz w:val="28"/>
          <w:szCs w:val="28"/>
        </w:rPr>
        <w:t>As</w:t>
      </w:r>
      <w:r>
        <w:rPr>
          <w:rFonts w:cs="Arial" w:ascii="Arial" w:hAnsi="Arial"/>
          <w:sz w:val="28"/>
          <w:szCs w:val="28"/>
          <w:lang w:val="pt-PT"/>
        </w:rPr>
        <w:t xml:space="preserve"> principais ações de emprego financiadas com os recursos do FAT estão estruturadas em torno de dois programas. O Programa do Seguro-Desemprego beneficiou, apenas em 2009, mais de 7 milhões de trabalhadoress. O outro, denominado  Abono Salarial, também pago com recursos do FAT, garantiu a 16 milhões de trabalhadores em 2009 um salário mínimo, bastando apenas ele ter tido o vínculo formal de trabalho no ano anterior.  Além destes programas diretos, o FAT, através do seu Conselho Deliberativo, que faz parte da estrutura do Ministério do Trabalho e Emprego, e de composição tripartite, criou uma série de programas  voltados para setores estratégicos e intensivos em mão de obra – como transporte coletivo de massa, infra-estrutura turística, obras de infra-estrutura voltadas para a melhoria da competitividade do país, fundamentais para promover o desenvolvimento sustentado e a melhoria da qualidade de vida dos trabalhadores. </w:t>
      </w:r>
    </w:p>
    <w:p>
      <w:pPr>
        <w:pStyle w:val="Normal"/>
        <w:spacing w:lineRule="auto" w:line="360"/>
        <w:jc w:val="both"/>
        <w:rPr>
          <w:rFonts w:ascii="Arial" w:hAnsi="Arial" w:cs="Arial"/>
          <w:sz w:val="28"/>
          <w:szCs w:val="28"/>
          <w:lang w:val="pt-PT"/>
        </w:rPr>
      </w:pPr>
      <w:r>
        <w:rPr>
          <w:rFonts w:cs="Arial" w:ascii="Arial" w:hAnsi="Arial"/>
          <w:sz w:val="28"/>
          <w:szCs w:val="28"/>
          <w:lang w:val="pt-PT"/>
        </w:rPr>
      </w:r>
    </w:p>
    <w:p>
      <w:pPr>
        <w:pStyle w:val="Normal"/>
        <w:spacing w:lineRule="auto" w:line="360"/>
        <w:jc w:val="both"/>
        <w:rPr>
          <w:rFonts w:ascii="Arial" w:hAnsi="Arial" w:cs="Arial"/>
          <w:color w:val="000000"/>
          <w:sz w:val="28"/>
          <w:szCs w:val="28"/>
        </w:rPr>
      </w:pPr>
      <w:r>
        <w:rPr>
          <w:rFonts w:cs="Arial" w:ascii="Arial" w:hAnsi="Arial"/>
          <w:sz w:val="28"/>
          <w:szCs w:val="28"/>
          <w:lang w:val="pt-PT"/>
        </w:rPr>
        <w:t>Também o Fundo de Garantia do Tempo de Serviço (FGTS), formado por depósitos mensais, efetuados pelas empresas em nome de seus empregados, no valor equivalente ao percentual de 8% das remunerações, é um dos principais fundos de investimento do governo federal. Com seus recursos – algo em torno dos R$ 115 bilhões de dólares. Com estes recurso são viabilizadas construções de casas populares com juros subsidiados, além de investir os recursos em obras de infra-estrutura urbana, beneficiando a sociedade e gerando quantidade expressiva de empregos formai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 primeiros sinais de recuperação do emprego, com a retomada do crescimento econômico, surgiram já a partir de fevereiro de 2009, através do índice do Cadastro Geral de Empregados e Desempregados (CAGED), o termômetro brasileiro do mercado de trabalho, administrado pelo Ministério do Trabalho e Emprego. Este mecanismo atinge mais de 7 milhões de estabelecimentos brasileiros, onde todos são obrigados a declarar ao Ministério do Trabalho e Emprego suas contratações e demissõ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m 2009 o Brasil gerou quase um milhão de novos postos de trabalho, recuperando os níveis pré-crise. Agora o desafio é fazer com que o crescimento econômico projetado para os próximos anos seja efetivamente acompanhado da geração de ainda mais e melhores empreg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o período de 2003 até finais de 2009, o Brasil registrou mais de 12 milhões de empregos formais criados, um acréscimo de 40% do total de todos existentes no Brasil, garantindo uma notável expansão,  fazendo a taxa de desemprego recuar de 10% para 7,9%.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Salário Mínim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A política de valorização do Salário Mínimo implementada pelo Governo do presidente Lula tem vigência prevista até 2023, recompondo gradualmente seu valor, com base na reposição da inflação do ano anterior e no crescimento do PIB de dois anos anteriores, o que representa o fortalecimento do seu poder de comp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cada quatro anos é feita a revisão das medidas adotadas com o intuito de avaliar os resultados da política. Desse modo, o crescimento real do salário mínimo, representa um importante componente da política de melhoria das condições de vidas de milhões de brasileiros.  </w:t>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 rendimento médio mensal dos trabalhadores cresceu 26% acima da inflação medida pelo Índice Nacional de Preços ao Consumidor,  e o salário mínimo teve crescimento real de 54% acima da inflação no mesmo período, representando a ascenção social de mais de 25 milhões de brasileiros que antes se estavam em condição de pobrez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Planseq Bolsa Famíl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s políticas de distribuição de renda, a exemplo do Programa Bolsa Família e da política de valorização do salário mínimo nacional permitiram o fortalecimento e expansão do mercado interno de consumo e constituíram parte substantiva da resposta brasileira à cri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esta última parte da minha apresentação eu gostaria de destacar uma das iniciativas de atenção aos grupos vulneráveis que, entre outras, o governo brasileiro considera estratégica na luta pela redução da pobreza e da desigualdade .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rata-se do Plano Setorial de Qualificação dirigido aos beneficiários do Bolsa-Família, conhecido como Programa Próximo Passo. Desenvolvido no âmbito do Plano Nacional de Qualificação, é realizado por meio de parceria e cooperação entre os Ministérios do Trabalho e Emprego, Desenvolvimento Social e Combate à Fome, Turismo e Presidência da Repúbli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 Próximo Passo prevê a qualificação profissional dos membros adultos das famílias beneficiadas pelo Programa Bolsa Família, que hoje atende a 12,4 milhões de famílias, 49 milhões de pessoas em todo o país sua inserção em vagas disponibilizadas  pelo setor da construção civil, em decorrência das obras financiadas pelo Programa de Aceleração do Crescimento (PAC), e pelo setor do turismo.  </w:t>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pPr>
      <w:r>
        <w:rPr>
          <w:rFonts w:cs="Arial" w:ascii="Arial" w:hAnsi="Arial"/>
          <w:sz w:val="28"/>
          <w:szCs w:val="28"/>
        </w:rPr>
        <w:t xml:space="preserve">É importante destacar que o Próximo Passo possui um forte componente de diálogo social. O seu desenho e implementação envolveu a consulta e negociação entre trabalhadores, empregadores e governo – com participação das três esferas: municipal, estadual e feder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iniciativa de qualificar profissionalmente e colocar no mercado de trabalho os beneficiários do Programa Bolsa-Família traz a possibilidade de inserir social e economicamente uma população considerada de alta vulnerabilidade econômica e soc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sso mostra a importância da articulação entre iniciativas de garantia de renda e de criação de oportunidades de desenvolvimento para as famílias brasileiras mais vulneráveis. Dessa forma, o Brasil caminha para consolidar as conquistas sociais alcançadas e avançar no processo de resgate da dívida social histórica em nosso país por meio do desenvolvimento econômico com inclusão social, com distribuição de renda e geração de mais e melhores empregos com proteção soc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Futuro e considerações fina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Creio que o Brasil tenha condições de gerar mais de 2 milhões de empregos, fazendo deste ano de 2010 o melhor ano da geração de empregos em toda a história do Brasi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Ministério do Trabalho e Emprego está preparando o lançamento de um Plano Nacional de Trabalho Decente (PNTD), que tem por finalidade monitorar os impactos sobre o emprego e a proteção social resultante das políticas implementadas pelo Governo do Presidente Lu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opomos ainda a criação de um indicador para medir a evolução do emprego de cada país, para servir como parâmetro das políticas econômicas a serem adotadas. Entendo que nada é mais importante para o futuro das nações do que a geração de empreg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Brasil também trabalha pelo projeto de consolidação das Leis Sociais que prevê, entre outras medidas, a consolidação da política de valorização do Salário Mínimo. Inclui-se também nessas medidas garantias para adoção de trabalho decente, implementação de políticas de juventude, tanto em áreas urbanas como rurais, destacando-se as ações de qualificação social e profissional, de aprendizagem, de elevação de escolaridade e outras de proteção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 Brasil apoia a ideia do Pacto Mundial pelo Emprego e neste sentido defendemos que desta reunião deva sair um indicativo claro aos chefes de estado do G20, e demais autoridades dos organismos multilaterais, afirmando que chegou a hora de colocar a preservação e geração de emprego e trabalho decente como elementos centrais em todos os processos de tomada de decisões frente à crise em todos os nívei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 Brasil busca contribuir para o esforço global de superação da crise e de redução da pobreza por meio do fortalecimento da cooperação Sul-Sul, implementada em parceria com outros país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uito obrigado.</w:t>
      </w:r>
    </w:p>
    <w:sectPr>
      <w:headerReference w:type="default" r:id="rId2"/>
      <w:headerReference w:type="first" r:id="rId3"/>
      <w:type w:val="nextPage"/>
      <w:pgSz w:w="12240" w:h="15840"/>
      <w:pgMar w:left="1701" w:right="1134" w:gutter="0" w:header="144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09:00Z</dcterms:created>
  <dc:creator>mario.barbosa</dc:creator>
  <dc:description/>
  <cp:keywords/>
  <dc:language>en-US</dc:language>
  <cp:lastModifiedBy>mte</cp:lastModifiedBy>
  <cp:lastPrinted>2010-04-13T14:33:00Z</cp:lastPrinted>
  <dcterms:modified xsi:type="dcterms:W3CDTF">2010-04-20T14:57:00Z</dcterms:modified>
  <cp:revision>8</cp:revision>
  <dc:subject/>
  <dc:title>Discurso André Figueiredo, Buenos Aires</dc:title>
</cp:coreProperties>
</file>