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 </w:t>
      </w:r>
      <w:r>
        <w:rPr>
          <w:sz w:val="18"/>
          <w:szCs w:val="18"/>
        </w:rPr>
        <w:t>Região da Serra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2520"/>
        <w:gridCol w:w="3070"/>
        <w:gridCol w:w="635"/>
      </w:tblGrid>
      <w:tr>
        <w:trPr>
          <w:trHeight w:val="267" w:hRule="atLeast"/>
        </w:trPr>
        <w:tc>
          <w:tcPr>
            <w:tcW w:w="3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Leopold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maio – 14h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ditório da Escola Municipal Gusmão Brito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o Feliz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jun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olas e UB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onio Prado 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jun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o Gonçalv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e 8 a 12 de jun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s e UB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 Jesu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,9 e 10 e 12 de jun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s, UBSs rurais e urbana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Barbos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jun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 UB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xias do Sul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 11 de jun - 2 turnos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s e UB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el Pilar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 10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s e UB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roupilh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 12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s e  UB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baldi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 10 e 12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s e UB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</w:p>
        </w:tc>
      </w:tr>
      <w:tr>
        <w:trPr>
          <w:trHeight w:val="21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d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olas  UB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Coberta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Nov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e junho – Manhã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s e UB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 Al Campo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 9hs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da UB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tos Capõ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 12  junho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 e UB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Petrópoli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14hs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ça das Flore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Prat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ho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s domiciliares AC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ri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 12 de junho – 2 turnos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s e UBS e Empresa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Flor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 e 11 - 2 turnos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s e UB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                                                               </w:t>
      </w:r>
      <w:r>
        <w:rPr>
          <w:sz w:val="18"/>
          <w:szCs w:val="18"/>
        </w:rPr>
        <w:t>Região Metropolitana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3000"/>
        <w:gridCol w:w="2922"/>
        <w:gridCol w:w="160"/>
      </w:tblGrid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orada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7 a 12 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as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07/ junho - das 13hs às 18hs  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ção/ Trensurb – Canoas 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io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 de junho das 13hs as 16 hs 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ção/Trensurb  Esteio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Leopoldo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08/06 das 14 hs as 17   e dia 10/06  mesma hora  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ção /Trensurb São Leopoldo 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ucaia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 junh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s/17hs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ção /Trensurb Sapucaia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Alegre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8 / junho - 10hs, às 12 horas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/ junho  das 15h30 /17h30 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stação/merca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ção/Trensur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ári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 Hamburgo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Dias 08 e  10  de junho 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ção /Trensurb  de São Leopoldo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80"/>
          <w:sz w:val="18"/>
          <w:szCs w:val="18"/>
        </w:rPr>
        <w:t xml:space="preserve">                                                            </w:t>
      </w:r>
      <w:r>
        <w:rPr>
          <w:sz w:val="18"/>
          <w:szCs w:val="18"/>
        </w:rPr>
        <w:t>Região do Vale do Rio Pardo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3090"/>
        <w:gridCol w:w="3263"/>
        <w:gridCol w:w="160"/>
      </w:tblGrid>
      <w:tr>
        <w:trPr>
          <w:trHeight w:val="267" w:hRule="atLeast"/>
        </w:trPr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e/Município</w:t>
            </w:r>
          </w:p>
        </w:tc>
        <w:tc>
          <w:tcPr>
            <w:tcW w:w="30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hoeira do Sul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 junho - 2 turnos 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ária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jeado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09 de junho- 2 turnos 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ária 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adinho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8 de maio –  19 horas 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ça 3 de dezembro  e Câmara Municipal 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 do Sul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7 de junho – 2 turnos 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odoviária e Estação Férre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 </w:t>
      </w:r>
      <w:r>
        <w:rPr/>
        <w:t>Região das Missões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3461"/>
        <w:gridCol w:w="2604"/>
        <w:gridCol w:w="160"/>
      </w:tblGrid>
      <w:tr>
        <w:trPr>
          <w:trHeight w:val="267" w:hRule="atLeast"/>
        </w:trPr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idade/Município</w:t>
            </w:r>
          </w:p>
        </w:tc>
        <w:tc>
          <w:tcPr>
            <w:tcW w:w="3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 Ângelo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ho - das 9hs 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s 08 e  11 de junho- tarde 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stação Rodoviária –Manh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Prefeitura 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 </w:t>
      </w:r>
      <w:r>
        <w:rPr/>
        <w:t>Outros municípios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330"/>
        <w:gridCol w:w="2873"/>
        <w:gridCol w:w="160"/>
      </w:tblGrid>
      <w:tr>
        <w:trPr>
          <w:trHeight w:val="267" w:hRule="atLeast"/>
        </w:trPr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idade/Município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8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hoeirinha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e junho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ão da Canoa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7 a 11 de junho 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. Gal Osório 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Paraguassu, 1.881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chim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de junho- Turno integral 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I – Campu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07 de Setembro, 1621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tas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de junho  das 9hs as 11 horas 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çadão da Andrade nev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Junto ao Chafariz 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mão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ana de 07 a 12 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05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42:00Z</dcterms:created>
  <dc:creator>rodrigo.rozendo</dc:creator>
  <dc:description/>
  <cp:keywords/>
  <dc:language>en-US</dc:language>
  <cp:lastModifiedBy>rodrigo.rozendo</cp:lastModifiedBy>
  <dcterms:modified xsi:type="dcterms:W3CDTF">2010-05-28T18:43:00Z</dcterms:modified>
  <cp:revision>1</cp:revision>
  <dc:subject/>
  <dc:title>                                                                Região da Serra:</dc:title>
</cp:coreProperties>
</file>