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9ª CONFERÊNCIA INTERNACIONAL DO TRABALHO O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STÉRIO DO TRABALHO E EMPREGO DO BRAS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A DE Discurso do Ministro do Trabalho e Emprego do Brasil, Carlos Lupi, à 98ª reunião da Conferência Internacional do Trabalho  da 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is des Nations - Sala das Assembléias, 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bra – Suíça. 14 de junho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A DE Discurso do Ministro do Trabalho e Emprego do Brasil, Carlos Lupi, à 98ª reunião da Conferência Internacional do Trabalho  da 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is des Nations - Sala das Assembléias, 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bra – Suíça, 14 de junho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do um ano da adoção do Pacto Mundial para o Emprego, vemos com preocupação que a crise ainda constitui um obstáculo à recuperação de milhões de empregos no mundo, principalmente nas economias mais desenvol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como muito bem recorda o Diretor-Geral em sua Memória, graças à nossa capacidade de diálogo e composição tripartite, temos sido capazes de formular propostas válidas para a superação de desafios, mediante a busca de soluções equilibr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recomendações dos Ministros do Trabalho aos Líderes do G20, adotadas por consenso em abril deste ano, têm por objetivo colocar o emprego e o trabalho decente, como elementos centrais das políticas de recuperação e de desenvol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so do Brasil isto se deve ao fato do crescimento econômico, acompanhado do fortalecimento e expansão das políticas públicas de emprego e proteção social, ter sido a marca fundamental do governo do Presidente Luiz Inácio Lula da Sil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ontexto da crise, o governo brasileiro traçou como meta que o processo de recuperação econômica fosse efetivamente acompanhado da geração de mais e melhores empreg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investimentos maciços do Governo garantiram que o aquecimento econômico do Brasil não fosse atingido, injetando bilhões de dólares no mercado interno e garantindo o emprego e a renda dos brasilei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decisão resultou na geração de quase um milhão de novos postos de trabalho em 2009, recuperando os níveis pré- crise, enquanto grandes potências amargam até hoje níveis recordes de desempr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isso, o crescimento com geração de emprego nos primeiros meses de 2010 tem sido recorde em nosso país. No primeiro trimestre deste ano o PIB (Produto Interno Bruto) do Brasil cresceu 9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mana que vem, estarei anunciando o Cadastro Geral de Empregados e Desempregados brasileiro, o termômetro da geração de empregos no Brasil, onde, nos cinco primeiros meses, já acusa um acréscimo de mais de 1 milhão de novos empre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comparamos o período de 2006 até esta data, verificamos que o Brasil registrou uma notável expansão do emprego, fazendo a taxa de desemprego recuar de 10% para 7,3% em abril deste ano, a menor da nossa His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te anos de Governo do Presidente Luiz Inácio Lula da Silva, a política de valorização do salário mínimo, com vigência prevista até 2023, permitiu ao salário mínimo um crescimento de 73% acima da inflação, beneficiando milhões de brasil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ndimento médio mensal de todos os trabalhadores brasileiros, nos últimos sete anos, teve um ganho médio real de 26% acima da inflação. Estes números mostram ao mundo que o Brasil, acima de tudo, beneficia a distribuição de renda, diminuindo desta forma a desigualdade que durante anos acompanhou a economia brasileira, uma vez que 25 milhões de pessoas que antes se encontravam em condições de pobreza, agora estão dentro da faixa de consumid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Brasil, temos a convicção de que a verdadeira emancipação do povo deve se dar através da geração de emprego e da distribuição de renda entre a base da pirâmide. Este tem sido o norte que o presidente Lula tem dados aos seus auxiliares, e estamos cumprindo à ri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quadro eu gostaria de destacar como uma das ações emblemáticas do modelo de desenvolvimento com inclusão social adotado pelo Brasil, o Plano Setorial de Qualificação 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Plano, que é desenvolvido em parceria entre o Ministério do Trabalho e os Ministérios do Desenvolvimento Social, Ministério do Turismo e Presidência da República, prevê a qualificação profissional das pessoas dos beneficiários do Bolsa-Família e a sua inserção no mercado de trabalho, em especial nos setores da construção 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e mostrar aqui também o ousado plano de qualificação dos jovens sob a responsabilidade do Ministério do Trabalho brasileiro, o Projovem Trabalhador, que em dois anos, já qualificou para o mercado de trabalho mais de um milhão de jovens entre 18 e 29 anos, preparando-os para o mercado de trabalho brasileiro que não para de crescer e se especial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do às obras financiadas pelo Programa de Aceleração do Crescimento (PAC) e do turismo, o desenho e implementação do Plano Setorial de Qualificação envolve a consulta e negociação entre trabalhadores, empregadores e governo – com participação das três esferas: municipal, estadual e fed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como parte de uma resposta aos desafios de superação da pobreza e redução das desigualdades em nosso país, o Ministério do Trabalho e Emprego, em coordenação com outras áreas de governo e em consulta com os atores sociais, uma proposta de Plano Nacional de Emprego e Trabalho Dec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lano que será objeto de amplo debate na sociedade brasileira tem por objetivo fortalecer a articulação das políticas sociais com as políticas macroeconômicas e monitorar as suas repercussões na geração de emprego, na proteção social, na luta pela erradicação do trabalho infantil e do trabalho escravo no fortalecimento do diálogo so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o destacar que o Plano Nacional de Trabalho Decente constitui também como um importante instrumento a serviço da cooperação Sul-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eito para anunciar que nesta terça feira, o Brasil realizará o depósito do texto da Convenção 151 da OIT, cumprindo assim mais um dos compromissos assumidos pelo Presidente Luiz Inácio Lula da Silva com os servidores e empregados públicos do noss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em destaco com satisfação o importante engajamento da sociedade civil, em particular dos setores empregador e trabalhador no processo de diálogo social voltado para a promoção do trabalho decen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rasil apóia a proposta de adoção por esta Conferência de uma recomendação sobre o tema do HIV/AIDS no local de trabalho, como estímulo à adoção de políticas antidiscriminatórias e de inserção no mercado de trabalho das pessoas vivendo com H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portaria assinada por mim em maio deste ano proíbe que os empregadores exijam o exame de HIV aos trabalhadores em fase  de contratação, tornado, crime de discriminação a obrigatoriedade do ex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iamos também a adoção de uma norma em matéria de trabalho doméstico, que beneficiará elevado número de trabalhadoras e trabalhadores, que muitas vezes vivem em condições de anonimato e de vulnerabilidade so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em particular a situação dos trabalhadores migrantes, que muitas vezes sao vítimas de preconceito, principalmente em tempos de crise, os Governos de Brasil e Italia promoveram em maio deste ano um Seminário Tripartite no Centro de Formaçao em Turim, cujo objetivo foi o de intercambiar boas práticas de combate à discriminação ao trabalhador mig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finalizar, quero saudar a participação do MERCOSUL como Observador permanente nas reuniões da OIT e reiterar a minha convicção de que o Pacto Mundial para o Emprego, centrado na melhoria da proteção social básica e em oportunidades de trabalho decente para todos, constitui um marco de políticas que, apesar dos efeitos da crise, nos permitirá avançar na realização dos objetivos do milênio previstos para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uito obri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24:00Z</dcterms:created>
  <dc:creator>rodrigo.rozendo</dc:creator>
  <dc:description/>
  <cp:keywords/>
  <dc:language>en-US</dc:language>
  <cp:lastModifiedBy>rodrigo.rozendo</cp:lastModifiedBy>
  <dcterms:modified xsi:type="dcterms:W3CDTF">2010-06-14T17:25:00Z</dcterms:modified>
  <cp:revision>1</cp:revision>
  <dc:subject/>
  <dc:title>99ª CONFERÊNCIA INTERNACIONAL DO TRABALHO OIT</dc:title>
</cp:coreProperties>
</file>